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У «Безлычен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9.75pt;mso-wrap-distance-left:9.05pt;mso-wrap-distance-right:9.05pt;mso-wrap-distance-top:0pt;mso-wrap-distance-bottom:0pt;margin-top:0pt;mso-position-vertical-relative:text;margin-left:0pt;mso-position-horizontal-relative:text">
                <v:shadow on="t" color="#00000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– 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28"/>
          <w:szCs w:val="28"/>
          <w:lang w:eastAsia="en-US"/>
        </w:rPr>
        <w:t>Захаровский муниципальный район Рязанской области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Рассмотрена                                                                  «Утверждаю»</w:t>
      </w:r>
    </w:p>
    <w:p>
      <w:pPr>
        <w:pStyle w:val="Normal"/>
        <w:rPr>
          <w:lang w:eastAsia="en-US"/>
        </w:rPr>
      </w:pPr>
      <w:r>
        <w:rPr>
          <w:lang w:eastAsia="en-US"/>
        </w:rPr>
        <w:t>на педагогическом совете МОУ                    Директор школы___________/В.А.Братанова/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Безлыченская СОШ                                                      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отокол №___от___________                                             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                                                                              </w:t>
      </w:r>
      <w:r>
        <w:rPr>
          <w:lang w:eastAsia="en-US"/>
        </w:rPr>
        <w:t>«Согласовано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</w:t>
      </w:r>
      <w:r>
        <w:rPr>
          <w:lang w:eastAsia="en-US"/>
        </w:rPr>
        <w:t>Заместитель директора по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</w:t>
      </w:r>
      <w:r>
        <w:rPr>
          <w:lang w:eastAsia="en-US"/>
        </w:rPr>
        <w:t>УВР_________/С.В.Титов/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коррекционно-развивающих занятий для детей с умственной отсталостью</w:t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на 2017 – 2018 учебный год</w:t>
      </w:r>
    </w:p>
    <w:p>
      <w:pPr>
        <w:pStyle w:val="Normal"/>
        <w:rPr>
          <w:rFonts w:ascii="Arial" w:hAnsi="Arial" w:cs="Arial"/>
          <w:b/>
          <w:b/>
          <w:caps/>
          <w:color w:val="365F91"/>
          <w:sz w:val="32"/>
          <w:szCs w:val="32"/>
          <w:lang w:eastAsia="en-US"/>
        </w:rPr>
      </w:pPr>
      <w:r>
        <w:rPr>
          <w:rFonts w:cs="Arial" w:ascii="Arial" w:hAnsi="Arial"/>
          <w:b/>
          <w:caps/>
          <w:color w:val="365F91"/>
          <w:sz w:val="32"/>
          <w:szCs w:val="3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 – 1 год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Разработчик программы: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лоусова Ирина Юрьевна, </w:t>
      </w:r>
    </w:p>
    <w:p>
      <w:pPr>
        <w:pStyle w:val="Normal"/>
        <w:jc w:val="right"/>
        <w:rPr>
          <w:b/>
          <w:b/>
          <w:sz w:val="32"/>
          <w:szCs w:val="32"/>
          <w:lang w:eastAsia="en-US"/>
        </w:rPr>
      </w:pPr>
      <w:r>
        <w:rPr>
          <w:sz w:val="28"/>
          <w:szCs w:val="28"/>
          <w:lang w:eastAsia="en-US"/>
        </w:rPr>
        <w:t>педагог – психолог</w:t>
      </w:r>
      <w:r>
        <w:rPr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лычно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рекционо-развивающая работа подразумевает занятия психолога с детьми. Показания к коррекции связаны с личностными особенностями ребёнка и с запросами взрослых: родителей или учителя. От кого бы ни поступил запрос, в начале коррекции проводится диагностика ребёнка. После чего намечаются пути коррекции. Дети с умственной отсталостью являются наиболее сложными  в диагностическом отношении. В настоящее время  эта категория детей всесторонне изучена, как с клинической стороны,  так  и  с психолого-педагогичес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ависимости от происхождения (церебрального, конституционального, соматогенного, психогенного), времени воздействия на организм ребенка вредоносных  факторов умственная отсталость дает разные варианты  отклонений  в  эмоционально-волевой  сфере  и  в  познаватель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  исследованиях дефектологов указывается,  что при умственной отсталости имеет место  неравномерность  формирования  психических функций,  причем  возможно  как повреждение, так и недоразвитие отдельных психических  процессов. В результате  изучения  психических процессов  и  возможностей  в обучении детей с умственной отсталостью выявлен  ряд  специфических особенностей  в  их познавательной,  эмоционально-волевой  деятельности,  поведении всей личности. </w:t>
      </w:r>
    </w:p>
    <w:p>
      <w:pPr>
        <w:pStyle w:val="Normal"/>
        <w:jc w:val="both"/>
        <w:rPr/>
      </w:pPr>
      <w:r>
        <w:rPr/>
        <w:t>Выявлены следующие черты:   повышенная  истощаемость и в результате нее низкая работоспособность; незрелость эмоций, воли, поведения; ограниченный запас общих сведений и представлений; бедный словарь; несформированность навыков интеллектуальной деятельности; игровая деятельность сформирована не полностью. Восприятие характеризуется замедленностью, дети многое не замечают в окружающем мире. Замедлены прием и переработка поступающей через органы чувств информации. У этих детей страдают все виды памяти, отсутствует умение использовать вспомогательные средства для запоминания. Необходим более длительный период для приема и переработки сенсорной информации. Наглядный материал такие дети запоминают лучше, чем словесный. У детей снижен уровень познавательной активности, они недостаточно любознательны, активны по сравнению с нормально развивающимися деть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детей с умственной отсталостью не сформированы основные мыслительные операции – анализ, синтез, сравнение, обобщение, они не умеют ориентироваться в задаче, не планируют свою деятельность, мало задают вопросов, среди них редки «почемучки». Речь у детей с умственной отсталостью внешне удовлетворяет требованиям бытового общения. Но по сравнению с нормально развивающимися сверстниками     наблюдается бедность словаря,  низкая осведомленность,  преемственность граммат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ая программа коррекционно-развивающей работы по развитию познавательных процессов подростков с задержкой психического развития состоит из серии специально организованных коррекционно-развивающих занятий, составленных с учётом уровня развития детей, их возрастных и индивидуальных особенно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ая программа основана на иерархическом принципе психологической коррекции «сверху – вниз», заключающимся в создании оптимальных условий развития высших психических функций путем компенсации нарушенного звена. (Кабанова, 1997).</w:t>
      </w:r>
    </w:p>
    <w:p>
      <w:pPr>
        <w:pStyle w:val="Normal"/>
        <w:rPr/>
      </w:pPr>
      <w:r>
        <w:rPr/>
        <w:t xml:space="preserve">   </w:t>
      </w:r>
      <w:r>
        <w:rPr/>
        <w:t>Коррекционная работа основана на идее взаимодействия развития, пространственных представлений и произвольной регуляции со свойствами внимания.</w:t>
      </w:r>
    </w:p>
    <w:p>
      <w:pPr>
        <w:pStyle w:val="Normal"/>
        <w:rPr/>
      </w:pPr>
      <w:r>
        <w:rPr/>
        <w:t xml:space="preserve">   </w:t>
      </w:r>
      <w:r>
        <w:rPr/>
        <w:t>Коррекционная программа включает задания и упражнения:</w:t>
      </w:r>
    </w:p>
    <w:p>
      <w:pPr>
        <w:pStyle w:val="Normal"/>
        <w:rPr/>
      </w:pPr>
      <w:r>
        <w:rPr/>
        <w:t xml:space="preserve">• </w:t>
      </w:r>
      <w:r>
        <w:rPr/>
        <w:t>по развитию и коррекции отклонений в когнитивной сфере;</w:t>
      </w:r>
    </w:p>
    <w:p>
      <w:pPr>
        <w:pStyle w:val="Normal"/>
        <w:rPr/>
      </w:pPr>
      <w:r>
        <w:rPr/>
        <w:t xml:space="preserve">• </w:t>
      </w:r>
      <w:r>
        <w:rPr/>
        <w:t>на работу с эмоционально мотивационной сферой;</w:t>
      </w:r>
    </w:p>
    <w:p>
      <w:pPr>
        <w:pStyle w:val="Normal"/>
        <w:rPr/>
      </w:pPr>
      <w:r>
        <w:rPr/>
        <w:t xml:space="preserve">• </w:t>
      </w:r>
      <w:r>
        <w:rPr/>
        <w:t>на развитие свойств внимания;</w:t>
      </w:r>
    </w:p>
    <w:p>
      <w:pPr>
        <w:pStyle w:val="Normal"/>
        <w:rPr/>
      </w:pPr>
      <w:r>
        <w:rPr/>
        <w:t xml:space="preserve">• </w:t>
      </w:r>
      <w:r>
        <w:rPr/>
        <w:t>на развитие объема механической и смысловой памяти;</w:t>
      </w:r>
    </w:p>
    <w:p>
      <w:pPr>
        <w:pStyle w:val="Normal"/>
        <w:rPr/>
      </w:pPr>
      <w:r>
        <w:rPr/>
        <w:t xml:space="preserve">• </w:t>
      </w:r>
      <w:r>
        <w:rPr/>
        <w:t>ориентацию в пространстве тела;</w:t>
      </w:r>
    </w:p>
    <w:p>
      <w:pPr>
        <w:pStyle w:val="Normal"/>
        <w:rPr/>
      </w:pPr>
      <w:r>
        <w:rPr/>
        <w:t xml:space="preserve">• </w:t>
      </w:r>
      <w:r>
        <w:rPr/>
        <w:t>отвлечённую ориентировку в пространстве;</w:t>
      </w:r>
    </w:p>
    <w:p>
      <w:pPr>
        <w:pStyle w:val="Normal"/>
        <w:rPr/>
      </w:pPr>
      <w:r>
        <w:rPr/>
        <w:t xml:space="preserve">• </w:t>
      </w:r>
      <w:r>
        <w:rPr/>
        <w:t>пространственную ориентировку в плане;</w:t>
      </w:r>
    </w:p>
    <w:p>
      <w:pPr>
        <w:pStyle w:val="Normal"/>
        <w:rPr/>
      </w:pPr>
      <w:r>
        <w:rPr/>
        <w:t xml:space="preserve">• </w:t>
      </w:r>
      <w:r>
        <w:rPr/>
        <w:t>пространственную ориентировку в листе бумаги;</w:t>
      </w:r>
    </w:p>
    <w:p>
      <w:pPr>
        <w:pStyle w:val="Normal"/>
        <w:rPr/>
      </w:pPr>
      <w:r>
        <w:rPr/>
        <w:t xml:space="preserve">• </w:t>
      </w:r>
      <w:r>
        <w:rPr/>
        <w:t>на обучение самоконтролю;</w:t>
      </w:r>
    </w:p>
    <w:p>
      <w:pPr>
        <w:pStyle w:val="Normal"/>
        <w:rPr/>
      </w:pPr>
      <w:r>
        <w:rPr/>
        <w:t xml:space="preserve">• </w:t>
      </w:r>
      <w:r>
        <w:rPr/>
        <w:t>на развитие произвольно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           </w:t>
      </w:r>
      <w:r>
        <w:rPr/>
        <w:t>Коррекция и развитие высших психических фун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развивать произвольное внимание, расширять его объем, концентрацию и  устойчивость;</w:t>
      </w:r>
    </w:p>
    <w:p>
      <w:pPr>
        <w:pStyle w:val="Normal"/>
        <w:rPr/>
      </w:pPr>
      <w:r>
        <w:rPr/>
        <w:t>- развивать слуховую и зрительную память;</w:t>
      </w:r>
    </w:p>
    <w:p>
      <w:pPr>
        <w:pStyle w:val="Normal"/>
        <w:rPr/>
      </w:pPr>
      <w:r>
        <w:rPr/>
        <w:t xml:space="preserve">- развивать целостность восприятия 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Normal"/>
        <w:jc w:val="both"/>
        <w:rPr/>
      </w:pPr>
      <w:r>
        <w:rPr>
          <w:i/>
          <w:u w:val="single"/>
        </w:rPr>
        <w:t>1.</w:t>
      </w:r>
      <w:r>
        <w:rPr>
          <w:u w:val="single"/>
        </w:rPr>
        <w:t xml:space="preserve"> </w:t>
      </w:r>
      <w:r>
        <w:rPr>
          <w:i/>
          <w:u w:val="single"/>
        </w:rPr>
        <w:t>Принцип развивающего обучения</w:t>
      </w:r>
      <w:r>
        <w:rPr>
          <w:u w:val="single"/>
        </w:rPr>
        <w:t>.</w:t>
      </w:r>
      <w:r>
        <w:rPr/>
        <w:t xml:space="preserve"> Данная программа реализуется на основе положения о ведущей роли обучения в развитии ребенка, учитывая «зону его ближайшего развития». Она направлена обучить умениям выполнять основные операции с понятиями: анализ, сопоставление и объединение по сходным признакам, обобщение и установление разных видов логических связей. Перечисленные операции, являясь способами выполнения мыслительной деятельности, составляют основу для рассуждений и умозаключений, представляющих собой сложные целенаправленные акты мышления. У школьников на занятиях формируются умения проводить семантический анализ и понимать общий и переносный смысл слов, фраз, текстов, выделять главные мысли в тексте – развитие речевого мышления, стимулирование точной речи.</w:t>
      </w:r>
    </w:p>
    <w:p>
      <w:pPr>
        <w:pStyle w:val="Normal"/>
        <w:jc w:val="both"/>
        <w:rPr/>
      </w:pPr>
      <w:r>
        <w:rPr>
          <w:i/>
          <w:u w:val="single"/>
        </w:rPr>
        <w:t>2. Принцип учета возрастных и индивидуальных особенностей ребенка</w:t>
      </w:r>
      <w:r>
        <w:rPr>
          <w:i/>
        </w:rPr>
        <w:t>.</w:t>
      </w:r>
      <w:r>
        <w:rPr/>
        <w:t xml:space="preserve"> Содержание программы построено с учетом развития основных особенностей умственного развития детей, индивидуального подхода к учащимся.</w:t>
      </w:r>
    </w:p>
    <w:p>
      <w:pPr>
        <w:pStyle w:val="Normal"/>
        <w:jc w:val="both"/>
        <w:rPr/>
      </w:pPr>
      <w:r>
        <w:rPr>
          <w:i/>
          <w:u w:val="single"/>
        </w:rPr>
        <w:t>3. Принцип постепенности.</w:t>
      </w:r>
      <w:r>
        <w:rPr/>
        <w:t xml:space="preserve"> Плавный переход от простых знаний, операций, умений к более сложным (по принципу «спирали»). Каждый тип заданий и упражнений служит подготовкой для выполнения следующего, более сложного задания.</w:t>
      </w:r>
    </w:p>
    <w:p>
      <w:pPr>
        <w:pStyle w:val="Normal"/>
        <w:jc w:val="both"/>
        <w:rPr/>
      </w:pPr>
      <w:r>
        <w:rPr>
          <w:i/>
          <w:u w:val="single"/>
        </w:rPr>
        <w:t>4. Принцип доступности.</w:t>
      </w:r>
      <w:r>
        <w:rPr>
          <w:i/>
        </w:rPr>
        <w:t xml:space="preserve"> </w:t>
      </w:r>
      <w:r>
        <w:rPr/>
        <w:t>Максимальное раскрытие перед ребенком механизмов и операций логического и речевого мышления с целью их полного понимания. Использование в заданиях максимально разнообразного материала, относящегося к разным областям знаний и различным школьным предметам.</w:t>
      </w:r>
    </w:p>
    <w:p>
      <w:pPr>
        <w:pStyle w:val="Normal"/>
        <w:jc w:val="both"/>
        <w:rPr/>
      </w:pPr>
      <w:r>
        <w:rPr>
          <w:i/>
          <w:u w:val="single"/>
        </w:rPr>
        <w:t>5. Деятельностный принцип</w:t>
      </w:r>
      <w:r>
        <w:rPr>
          <w:i/>
        </w:rPr>
        <w:t>.</w:t>
      </w:r>
      <w:r>
        <w:rPr/>
        <w:t xml:space="preserve"> Занятия проходят на взаимоотношениях сотрудничества, взаимопомощи, соревнований учащихся, которые облегчают усвоение новых мыслительных операций и интеллектуальных действий, способствуют речевому развитию, формированию положительной мотивации к познавательной деятельности. При выполнении заданий, контролируется и оценивается правильность их выполнения, оказывается поддержка и стимулируется активность ребенка.</w:t>
      </w:r>
    </w:p>
    <w:p>
      <w:pPr>
        <w:pStyle w:val="Style15"/>
        <w:spacing w:lineRule="auto" w:line="360" w:before="0" w:after="9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Style15"/>
        <w:spacing w:lineRule="auto" w:line="360" w:before="0" w:after="9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Схема построения коррекционно-развивающего занятия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1. Введение в занятие</w:t>
      </w:r>
    </w:p>
    <w:p>
      <w:pPr>
        <w:pStyle w:val="Style15"/>
        <w:shd w:fill="FFFFFF" w:val="clear"/>
        <w:spacing w:lineRule="auto" w:line="360" w:before="0" w:after="90"/>
        <w:jc w:val="center"/>
        <w:rPr/>
      </w:pPr>
      <w:r>
        <w:rPr/>
        <w:drawing>
          <wp:inline distT="0" distB="0" distL="0" distR="0">
            <wp:extent cx="46863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90"/>
        <w:rPr/>
      </w:pPr>
      <w:r>
        <w:rPr/>
        <w:t>2. Основное содержание занятия</w:t>
      </w:r>
    </w:p>
    <w:p>
      <w:pPr>
        <w:pStyle w:val="Style15"/>
        <w:shd w:fill="FFFFFF" w:val="clear"/>
        <w:spacing w:lineRule="auto" w:line="360" w:before="0" w:after="90"/>
        <w:jc w:val="center"/>
        <w:rPr/>
      </w:pPr>
      <w:r>
        <w:rPr/>
        <w:drawing>
          <wp:inline distT="0" distB="0" distL="0" distR="0">
            <wp:extent cx="468630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90"/>
        <w:rPr/>
      </w:pPr>
      <w:r>
        <w:rPr/>
        <w:t>3. Заключительный этап занятия</w:t>
      </w:r>
    </w:p>
    <w:p>
      <w:pPr>
        <w:pStyle w:val="Style15"/>
        <w:shd w:fill="FFFFFF" w:val="clear"/>
        <w:spacing w:lineRule="auto" w:line="360" w:before="0" w:after="9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686300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ое занятие традиционно начинается с процедуры приветствия, которое настраивает ребёнка на положительное взаимодействие.</w:t>
      </w:r>
    </w:p>
    <w:p>
      <w:pPr>
        <w:pStyle w:val="Normal"/>
        <w:jc w:val="both"/>
        <w:rPr/>
      </w:pPr>
      <w:r>
        <w:rPr/>
        <w:t>Следующее обязательное упражнение – «Новости» – включает в себя ряд очень важных моментов: ребёнок имеют возможность, во-первых, обменяться информацией о событиях, происшедших с ними за последнее время; во-вторых, обсудить результаты домашнего задания и вспомнить содержание прошлого занятия и, в-третьих, оценить в баллах свое настроени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Завершает вступительный этап подвижная коммуникативная игра, которая проводиться с целью повышения энергетического ресурса ребёнка, формирование эмоционально положительного настроя на продолжение занятия, а также способствует развитию индивидуальных форм взаимодействия, проявляющихся в доброжелательном отношении к преподавателю, умении подчинять свои действия внешним требован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муникативные игры, используемые в начале и в конце занятия, имеют некоторое специфическое отличие. Условно можно назвать их «Игра-энергизатор» (на начальном этапе) и «Игра-оптимизатор» (в заключительной части занятия), целью которых является развитие рефлексии, проявляющейся в осмыслении собственных действий и состояний, самопознании внутреннего мира, а также в формировании позитивного образа «Я». Ребёнок перед прощанием должен получить «поглаживание» либо со стороны психолога, либо самостоятельно заявив о своих достоинствах и успехах. «Игра-оптимизатор», как правило, малоподвижная. Основная ее задача – получение ребёнком позитивного опыта общения, создание положительного самовосприятия независимо от реальных успехов ребенка в учебной деятельности и повышение настроения в конце занятия.</w:t>
      </w:r>
    </w:p>
    <w:p>
      <w:pPr>
        <w:pStyle w:val="Style15"/>
        <w:spacing w:before="0" w:after="90"/>
        <w:rPr/>
      </w:pPr>
      <w:r>
        <w:rPr>
          <w:bCs/>
          <w:i/>
          <w:iCs/>
          <w:color w:val="333333"/>
          <w:shd w:fill="FFFFFF" w:val="clear"/>
        </w:rPr>
        <w:t xml:space="preserve">   </w:t>
      </w:r>
      <w:r>
        <w:rPr>
          <w:bCs/>
          <w:iCs/>
          <w:shd w:fill="FFFFFF" w:val="clear"/>
        </w:rPr>
        <w:t>Основной этап занятия носит коррекционно-развивающий характер и нацелен на формирование и развитие основных функций, необходимых при усвоении учебного материала: произвольности, развитии концентрации внимания, тренировки памяти, развитии пространственных представлений, речи и мыш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извольность в школьном возрасте выражается в умении ребенка принимать цели, поставленные взрослым, и действовать в соответствии с ними, выполнять действия по образцу, организовывать свою деятельность, самостоятельно планируя способы достижения цели.</w:t>
      </w:r>
    </w:p>
    <w:p>
      <w:pPr>
        <w:pStyle w:val="Normal"/>
        <w:jc w:val="both"/>
        <w:rPr/>
      </w:pPr>
      <w:r>
        <w:rPr/>
        <w:t>Упражнения по развитию произвольности и пространственных представлений, как правило, проводятся в письменной форме, поэтому у ребенка обязательно должна быть тетрадь в клетку и простой карандаш. Это самое продолжительное по времени задание, занимающее от 10 до 15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ния и упражнения на развитие речевой и мыслительной деятельности я объединила не случайно. Логическое мышление речевое, в нем слово является и основой, и средством, и результатом этого процесса. Развитие логического мышления во многом зависит от уровня развития речи ребёнка, а формирование мыслительных операций (анализа, синтеза, сравнения, обобщения) определяется степенью участия речи в процессе мыслительной деятельности. Задания и упражнения данного блока проводятся в устной форме, но требуют большого количества стимульного материала (карточки с картинками, словами, репродукции и т.д.) и очень часто сопровождаются процессом рисования. Поэтому в классе обязательно должны быть цветные карандаши, фломастеры и бума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вершает основной этап процедура домашнего задания. Чаще всего – это небольшие творческие работы. Например, после занятия, посвященного умению ориентироваться в помещении по плану, ребёнку предлагается нарисовать план своей комнаты, а на следующем занятии дается возможность рассказать о ней. Домашнее задание помогает не только закреплению полученных знаний, но и дает возможность ребенку заявить о себ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/>
        <w:t>Заключительный этап включает в себя проведение коммуникативной «игры-оптимизатора» либо релаксационного упражнения. И та и другая игра способствуют расслаблению ребёнка в конце работы и формируют положительное отношение к занятию в целом.</w:t>
      </w:r>
    </w:p>
    <w:p>
      <w:pPr>
        <w:pStyle w:val="Normal"/>
        <w:jc w:val="both"/>
        <w:rPr/>
      </w:pPr>
      <w:r>
        <w:rPr/>
        <w:t>Каждое занятие традиционно заканчивается процедурой прощания, которую можно придумать вместе с ребёнком. В качестве примера можно предложить следующее упражнение. Ребёнок выучивает фразу:</w:t>
      </w:r>
    </w:p>
    <w:p>
      <w:pPr>
        <w:pStyle w:val="Style15"/>
        <w:shd w:fill="FFFFFF" w:val="clear"/>
        <w:spacing w:before="0" w:after="90"/>
        <w:jc w:val="center"/>
        <w:rPr/>
      </w:pPr>
      <w:r>
        <w:rPr/>
        <w:t>Я  на славу сегодня трудился:</w:t>
      </w:r>
    </w:p>
    <w:p>
      <w:pPr>
        <w:pStyle w:val="Style15"/>
        <w:shd w:fill="FFFFFF" w:val="clear"/>
        <w:spacing w:before="0" w:after="90"/>
        <w:jc w:val="center"/>
        <w:rPr/>
      </w:pPr>
      <w:r>
        <w:rPr/>
        <w:t>Много читал, писал, рисовал.</w:t>
      </w:r>
    </w:p>
    <w:p>
      <w:pPr>
        <w:pStyle w:val="Style15"/>
        <w:shd w:fill="FFFFFF" w:val="clear"/>
        <w:spacing w:before="0" w:after="90"/>
        <w:jc w:val="center"/>
        <w:rPr/>
      </w:pPr>
      <w:r>
        <w:rPr/>
        <w:t xml:space="preserve">     </w:t>
      </w:r>
      <w:r>
        <w:rPr/>
        <w:t>Интересное занятие получилось.</w:t>
      </w:r>
    </w:p>
    <w:p>
      <w:pPr>
        <w:pStyle w:val="Style15"/>
        <w:shd w:fill="FFFFFF" w:val="clear"/>
        <w:spacing w:before="0" w:after="90"/>
        <w:jc w:val="center"/>
        <w:rPr/>
      </w:pPr>
      <w:r>
        <w:rPr/>
        <w:t xml:space="preserve">     </w:t>
      </w:r>
      <w:r>
        <w:rPr/>
        <w:t>Я был молодцом и много узнал!</w:t>
      </w:r>
    </w:p>
    <w:p>
      <w:pPr>
        <w:pStyle w:val="Style15"/>
        <w:shd w:fill="FFFFFF" w:val="clear"/>
        <w:spacing w:before="0" w:after="9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одологической основой программы являются следующие положения:</w:t>
      </w:r>
    </w:p>
    <w:p>
      <w:pPr>
        <w:pStyle w:val="Normal"/>
        <w:rPr/>
      </w:pPr>
      <w:r>
        <w:rPr/>
        <w:t>1. Образовательный уровень - начальный.</w:t>
      </w:r>
    </w:p>
    <w:p>
      <w:pPr>
        <w:pStyle w:val="Normal"/>
        <w:rPr/>
      </w:pPr>
      <w:r>
        <w:rPr/>
        <w:t>2. Ориентация содержания - практическая.</w:t>
      </w:r>
    </w:p>
    <w:p>
      <w:pPr>
        <w:pStyle w:val="Normal"/>
        <w:rPr/>
      </w:pPr>
      <w:r>
        <w:rPr/>
        <w:t>3. Характер освоения - развивающий.</w:t>
      </w:r>
    </w:p>
    <w:p>
      <w:pPr>
        <w:pStyle w:val="Normal"/>
        <w:rPr/>
      </w:pPr>
      <w:r>
        <w:rPr/>
        <w:t>4. Возраст обучающихся - 10-13 лет.</w:t>
      </w:r>
    </w:p>
    <w:p>
      <w:pPr>
        <w:pStyle w:val="Normal"/>
        <w:rPr/>
      </w:pPr>
      <w:r>
        <w:rPr/>
        <w:t>5. Форма организации учебно-воспитательного процесса - занятие.</w:t>
      </w:r>
    </w:p>
    <w:p>
      <w:pPr>
        <w:pStyle w:val="Normal"/>
        <w:rPr/>
      </w:pPr>
      <w:r>
        <w:rPr/>
        <w:t>6. Периодичность - 1 занятие в неделю.</w:t>
      </w:r>
    </w:p>
    <w:p>
      <w:pPr>
        <w:pStyle w:val="Normal"/>
        <w:rPr/>
      </w:pPr>
      <w:r>
        <w:rPr/>
        <w:t>7. Условия вхождения в программу - учебный план.</w:t>
      </w:r>
    </w:p>
    <w:p>
      <w:pPr>
        <w:pStyle w:val="Normal"/>
        <w:rPr/>
      </w:pPr>
      <w:r>
        <w:rPr/>
        <w:t>8. Продолжительность одного урока – 40 минут.</w:t>
      </w:r>
    </w:p>
    <w:p>
      <w:pPr>
        <w:pStyle w:val="Normal"/>
        <w:rPr/>
      </w:pPr>
      <w:r>
        <w:rPr/>
        <w:t xml:space="preserve">Программа составлена на основе рекомендаций и разработок: </w:t>
      </w:r>
    </w:p>
    <w:p>
      <w:pPr>
        <w:pStyle w:val="Normal"/>
        <w:rPr/>
      </w:pPr>
      <w:r>
        <w:rPr/>
        <w:t>Е.К. Лютовой, Г.Б. Мониной «Тренинг эффективного взаимодействия с детьми»;</w:t>
      </w:r>
    </w:p>
    <w:p>
      <w:pPr>
        <w:pStyle w:val="Normal"/>
        <w:rPr/>
      </w:pPr>
      <w:r>
        <w:rPr/>
        <w:t>Самоукина Н.В. Игровые методы в обучении и воспитании (психотехнические упражнения и коррекционные программы). — М., 1992.</w:t>
      </w:r>
    </w:p>
    <w:p>
      <w:pPr>
        <w:pStyle w:val="Normal"/>
        <w:rPr/>
      </w:pPr>
      <w:r>
        <w:rPr/>
        <w:t>А.А. Осиповой, Л.И. Малашинской «Диагностика и коррекция внимания. Стимульный материал».</w:t>
      </w:r>
    </w:p>
    <w:p>
      <w:pPr>
        <w:pStyle w:val="Style15"/>
        <w:shd w:fill="FFFFFF" w:val="clear"/>
        <w:spacing w:lineRule="auto" w:line="360" w:before="0" w:after="9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90"/>
        <w:jc w:val="center"/>
        <w:rPr/>
      </w:pPr>
      <w:r>
        <w:rPr/>
        <w:t>Тематический план коррекционно-развивающих занятий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819"/>
        <w:gridCol w:w="3544"/>
        <w:gridCol w:w="851"/>
      </w:tblGrid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ичная диагно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М. Куна  «Кто Я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в виде животных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ыявление уровня развития познавательной и эмоционально-волевой сферы реб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а «Ценностные ориентации» М. Рокича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Методика диагностики уровня субъективного контроля Дж. Роттера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а самооценки Дембо – Рубинштейна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етодика «Рисунок </w:t>
            </w:r>
            <w:r>
              <w:rPr>
                <w:sz w:val="20"/>
                <w:szCs w:val="20"/>
              </w:rPr>
              <w:t>Несуществующег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животного</w:t>
              </w:r>
            </w:hyperlink>
            <w:r>
              <w:rPr>
                <w:sz w:val="20"/>
                <w:szCs w:val="20"/>
              </w:rPr>
              <w:t>»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Тест рисуночн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рустрации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озенцвейг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очный тест «Дом – Дерево – Человек»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иагностика уровня тревожности Ч. Д. Спилбергера, адаптированная Ю. Л. Ханиным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– </w:t>
            </w:r>
            <w:r>
              <w:rPr>
                <w:color w:val="000000"/>
                <w:spacing w:val="-6"/>
                <w:sz w:val="20"/>
                <w:szCs w:val="20"/>
              </w:rPr>
              <w:t>Методика диагностики эмоционального отношения к учению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– </w:t>
            </w:r>
            <w:r>
              <w:rPr>
                <w:color w:val="000000"/>
                <w:spacing w:val="-6"/>
                <w:sz w:val="20"/>
                <w:szCs w:val="20"/>
              </w:rPr>
              <w:t>Тест школьной тревожности Филлипса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–</w:t>
            </w:r>
            <w:r>
              <w:rPr>
                <w:rStyle w:val="Appleconvertedspace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нкета выявления признаков психического напряжения и невротических тенденций детей Й. Шванц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3" w:right="113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/>
              <w:t>Социально – эмоциональ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Собираем головоломк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«Игры с чудесным мешочком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Заключительны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птимизатор: «Комплимен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коммуникативных  склонностей ребё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кинестетических ощущении, восприятие цвета, формы, умение сотрудничать со взросл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Говорящие рисунк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Физкультурники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Заключительны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птимизатор: «Комплимент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наблюдательности, коммуникативных склонностей, умение работать с пооперационными картами и составля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координации движений, обучение ребёнка с пооперационными кар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Создаём мультфильм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Волшебный сундучок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Заключительны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птимизатор: «Комплимен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детей восстанавливать последовательность событий, развивать коммуникативные скло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тактильных ощущений, формирование навыков в связ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асковый мелок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Заключительны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птимизатор: «Комплимен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мышечных зажимов, развитие тактильных ощущ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«Добрый – злой, весёлый - грустный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лючительны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птимизатор: «Комплимен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ление мышц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Развитие пространственного вос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и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игра «Узнай по голосу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культминутка «Большие пальцы вверх, шепчем все вмест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Волшебные круг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. «Птица, зверь, рыба…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лючительны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птимизатор: «Давайте похлопаем».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коммуникативных навыков, внимания, пространственных представлений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нергизатор: «Дружный поезд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 «Не ошибись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Только веселые слова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. «Сложи рисунок их фигур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лючительны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птимизатор: «Мир без тебя».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коммуникативных навыков, внимания, пространственных представлений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 энергизатор «Узнай, кто затейник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Графический диктант «Волшебный карандаш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Совушка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Придумай предложен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. «Разложи фигуры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лючительны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птимизатор: «Горячий стул».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коммуникативных навыков, внимания, пространственных представлений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энергизатор: «Найди мяч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Графический диктант «Волшебный карандаш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Карлики и великаны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Новое применен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. «Разложи правильно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лючительны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птимизатор: «Птенцы».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коммуникативных навыков, внимания, пространственных представлений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энергизатор: «Узнайте друг друга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Зашифрованное послание или вышивание крестом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Будь внимателен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Хорошо-плохо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восприятие пространства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утешествие по страниц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лючительны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птимизатор: «Представь».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коммуникативных навыков, внимания, пространственных представлений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гимнастика: «Холодное-горяче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Зрительный диктант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Смотри - читай - запомни - пиши - проверь».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Светофор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. «Подбери предмет, подходящий по форм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птимизатор: «Цветик-семицветик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коммуникативных навыков, внимания, пространственных представлений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гимнастика: «Разные походк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Закодированное слово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Машинка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Дотронься до…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ое упражнение: «Растопить узоры на стекл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Пойми рисунок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Стоп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:. «Общее предложен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Сложи рисунок из фигур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: «Где что стоит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птимизатор: «Изобрази в цвете свое настроен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гимнастика: «Ворота для глаз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Воспроизведение…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Птичка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: «Предлог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ое упражнение: «Свеча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нергизатор: «Поезд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Говори наоборот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Корректурная проба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: «Где Я?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: «Пропавший стул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4 «Кубики по местам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онное упражнение: «Спящий котенок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нергизатор: «Настроен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Найди лишнюю картинку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Машинк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Нарисуй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3: «Что, где?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онное упражнение: «Лентя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нергизатор: «Предстоящий день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Задачи с геометрическими фигурам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Да или нет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Нарисуй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: «Что, где?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 оптимизатор: «Костер дружбы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нергизатор: «Утреннее 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Определи фигуры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Все наоборот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Нарисуй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 оптимизатор: «Корзина чувств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нергизатор: «Язык цветов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Определи фигуры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Стоп, хлоп, раз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Продолжи слог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птимизатор: «Доброе животно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нергизатор: «Хрустальный шар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Вырази мысли другими словам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Составь предложен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Давай попрыгаем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. «Добавь слово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птимизатор: «Фотография на памя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нергизатор: «Зоопарк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Найди 10 отличий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Дорисуй».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: «Опорные сигналы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птимизатор: «До скорой встречи, друг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нергизатор: «Слушай хлопк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Закодируй таблицу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Выполни по образцу.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Действуй по инструкци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онное упражнение: «Холодно - жарко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нергизатор: «Настроен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Пары слов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Машинк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Что делал Сережа?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3: «Узнай фигуру на ощупь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онное упражнение: «Лентя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Пойми рисунок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Запомн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Подбери слова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. «Представь, будто…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4. « Тест на оценку умения действовать по правилу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онное упражнение: «Воздушные шарик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Пойми рисунок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 «Запомн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2. «Наборщик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. «Продолжи слово…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4. « Метаграммы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обратной связи по проведенным занятиям.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</w:t>
            </w:r>
            <w:r>
              <w:rPr/>
              <w:t>Развитие зрительно – моторной координ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Упражнение 1. </w:t>
            </w:r>
            <w:r>
              <w:rPr>
                <w:rStyle w:val="Style14"/>
                <w:b w:val="false"/>
                <w:sz w:val="20"/>
                <w:szCs w:val="20"/>
              </w:rPr>
              <w:t xml:space="preserve">«Дорисуй по точкам». 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 xml:space="preserve">Упражнение 2. «Заштрихуй фигуру». </w:t>
            </w:r>
          </w:p>
          <w:p>
            <w:pPr>
              <w:pStyle w:val="Style15"/>
              <w:spacing w:before="0" w:after="90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Упражнение 3. «Узнай, что нарисовано».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обратной связи по проведенным занятиям.</w:t>
            </w:r>
          </w:p>
          <w:p>
            <w:pPr>
              <w:pStyle w:val="Style15"/>
              <w:spacing w:before="0" w:after="9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 – моторной координации,  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b w:val="false"/>
                <w:sz w:val="20"/>
                <w:szCs w:val="20"/>
              </w:rPr>
              <w:t xml:space="preserve">«Узнай, что нарисовано». 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rStyle w:val="Style14"/>
                <w:b w:val="false"/>
                <w:sz w:val="20"/>
                <w:szCs w:val="20"/>
              </w:rPr>
              <w:t xml:space="preserve">«Составь из частей целый предмет». 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b w:val="false"/>
                <w:sz w:val="20"/>
                <w:szCs w:val="20"/>
              </w:rPr>
              <w:t xml:space="preserve">«Кубики Кооса». 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обратной связи по проведенным занятиям.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 – моторной координации,  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1. </w:t>
            </w:r>
            <w:r>
              <w:rPr>
                <w:rStyle w:val="Style14"/>
                <w:b w:val="false"/>
                <w:sz w:val="20"/>
                <w:szCs w:val="20"/>
              </w:rPr>
              <w:t xml:space="preserve">«Что ближе, что дальше?» 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  <w:r>
              <w:rPr>
                <w:sz w:val="20"/>
                <w:szCs w:val="20"/>
                <w:lang w:val="ru-RU"/>
              </w:rPr>
              <w:t xml:space="preserve"> 2.</w:t>
            </w:r>
            <w:r>
              <w:rPr>
                <w:rStyle w:val="Style14"/>
                <w:b w:val="false"/>
                <w:sz w:val="20"/>
                <w:szCs w:val="20"/>
              </w:rPr>
              <w:t xml:space="preserve">  «Что длиннее, что короче?» 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ражнение 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b w:val="false"/>
                <w:sz w:val="20"/>
                <w:szCs w:val="20"/>
              </w:rPr>
              <w:t xml:space="preserve"> «Чего в предмете недостает?» 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обратной связи по проведенным занятиям.</w:t>
            </w:r>
          </w:p>
          <w:p>
            <w:pPr>
              <w:pStyle w:val="Style15"/>
              <w:spacing w:before="0" w:after="9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 – моторной координации,  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пражнение 1. </w:t>
            </w:r>
            <w:r>
              <w:rPr>
                <w:rStyle w:val="Style14"/>
                <w:sz w:val="20"/>
                <w:szCs w:val="20"/>
              </w:rPr>
              <w:t>«</w:t>
            </w:r>
            <w:r>
              <w:rPr>
                <w:rStyle w:val="Style14"/>
                <w:b w:val="false"/>
                <w:sz w:val="20"/>
                <w:szCs w:val="20"/>
              </w:rPr>
              <w:t xml:space="preserve">Рассматривание с точки зрения композиций». 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е 2 «Анализ деталей»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ражнение 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b w:val="false"/>
                <w:sz w:val="20"/>
                <w:szCs w:val="20"/>
              </w:rPr>
              <w:t xml:space="preserve"> «Синтез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обратной связи по проведенным занятиям.</w:t>
            </w:r>
          </w:p>
          <w:p>
            <w:pPr>
              <w:pStyle w:val="Style15"/>
              <w:spacing w:before="0" w:after="9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пераций установления сходства и различий, анализа деталей и их синт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пражнение 1. </w:t>
            </w:r>
            <w:r>
              <w:rPr>
                <w:rStyle w:val="Style14"/>
                <w:sz w:val="20"/>
                <w:szCs w:val="20"/>
              </w:rPr>
              <w:t>«</w:t>
            </w:r>
            <w:r>
              <w:rPr>
                <w:rStyle w:val="Style14"/>
                <w:b w:val="false"/>
                <w:sz w:val="20"/>
                <w:szCs w:val="20"/>
              </w:rPr>
              <w:t xml:space="preserve">Запоминаем картинки». 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е 2 «Ищем сходства и различия»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ражнение 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b w:val="false"/>
                <w:sz w:val="20"/>
                <w:szCs w:val="20"/>
              </w:rPr>
              <w:t xml:space="preserve"> «Попробуй отгадай, где спряталось слово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обратной связи по проведенным занятиям.</w:t>
            </w:r>
          </w:p>
          <w:p>
            <w:pPr>
              <w:pStyle w:val="Style15"/>
              <w:spacing w:before="0" w:after="9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пераций установления сходства и различий, анализа деталей и их синт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дение в занятие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ствие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содержание занятия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пражнение 1. </w:t>
            </w:r>
            <w:r>
              <w:rPr>
                <w:rStyle w:val="Style14"/>
                <w:sz w:val="20"/>
                <w:szCs w:val="20"/>
              </w:rPr>
              <w:t>«</w:t>
            </w:r>
            <w:r>
              <w:rPr>
                <w:rStyle w:val="Style14"/>
                <w:b w:val="false"/>
                <w:sz w:val="20"/>
                <w:szCs w:val="20"/>
              </w:rPr>
              <w:t xml:space="preserve">Подарки». 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е 2 «Занимательное путешествие»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ражнение 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b w:val="false"/>
                <w:sz w:val="20"/>
                <w:szCs w:val="20"/>
              </w:rPr>
              <w:t xml:space="preserve"> «Пуговица »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ршающий этап занятия</w:t>
            </w:r>
          </w:p>
          <w:p>
            <w:pPr>
              <w:pStyle w:val="Style15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обратной связи по проведенным занятиям.</w:t>
            </w:r>
          </w:p>
          <w:p>
            <w:pPr>
              <w:pStyle w:val="Style15"/>
              <w:spacing w:before="0" w:after="9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прощ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 – моторной координации,  Развитие познавательных процессов зрительного восприятия, формирование умственного плана действий и речевых функций, развитие произвольности психиче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lineRule="atLeast" w:line="200" w:before="0" w:after="9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5"/>
        <w:spacing w:lineRule="atLeast" w:line="200" w:before="0" w:after="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Анашина Н.Ю. Энциклопедия интеллектуальных игр.- Ярославль: Академия развития, 200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Винокурова Н.: «Лучшие тесты на развитие творческих способностей» -Москва, «АСТ- Пресс» 1999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Гиппиус С.В. Тренинг развития креативности. Гимнастика чувств. - СПб., 200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Гин С «Мир фантазии», Москва, «Вита-пресс» 2001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Гин С. : «Мир логики», Москва, «Вита-пресс» 2001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Дубровина И. В «Практическая психология образования», Москва, ТЦ «Сфера» 1998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Истратова О.Н. Справочник по групповой психокоррекции.- Ростов н/Д : Феникс, 200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Краткий психологический словарь. /Под общ. Ред. А.В Петровского, М.Г.Ярошевского. – М., 198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Лазарев М.Л. Программа “Познай себя”. - М., 199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Лопухина К.С Логопедия. Речь. Ритм. Движение. - СПб., 199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Панфилова М.А. Игротерапия общения: Тесты и коррекционные игры.-М.: «Издательство ГНОМ и Д», 200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Самоукина Н.В. Игры в школе и дома: Психотехнические упражнения и коррекционные программы. М.: Новая школа, 199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СполдингДж. Обучение через движение. - М., 199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Сиротюк А.Л. Коррекция обучения и развития школьников. – М., 200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rPr>
          <w:rFonts w:eastAsia="Calibri"/>
          <w:vanish/>
        </w:rPr>
      </w:pPr>
      <w:r>
        <w:rPr/>
        <w:t>Шилова Т.А., Психодиагностика и коррекция детей с отклонениями в поведении. – М.: Айрис дидактика, 2005</w:t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-6"/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-6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-7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firstLine="720"/>
    </w:pPr>
    <w:rPr>
      <w:spacing w:val="-6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58.php" TargetMode="External"/><Relationship Id="rId6" Type="http://schemas.openxmlformats.org/officeDocument/2006/relationships/hyperlink" Target="http://pandia.ru/text/category/frustratc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27:00Z</dcterms:created>
  <dc:creator>123</dc:creator>
  <dc:description/>
  <cp:keywords/>
  <dc:language>en-US</dc:language>
  <cp:lastModifiedBy>5</cp:lastModifiedBy>
  <dcterms:modified xsi:type="dcterms:W3CDTF">2017-09-22T08:47:00Z</dcterms:modified>
  <cp:revision>11</cp:revision>
  <dc:subject/>
  <dc:title>Программа комплексных коррекционно-развивающих занятий для развития коммуникативных навыков, произвольности психической деятельности для младших подростков с ЗПР</dc:title>
</cp:coreProperties>
</file>