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МОУ «БЕЗЛЫЧЕНСКАЯ СОШ»</w:t>
      </w:r>
    </w:p>
    <w:p>
      <w:pPr>
        <w:pStyle w:val="Normal"/>
        <w:jc w:val="center"/>
        <w:rPr/>
      </w:pPr>
      <w:r>
        <w:rPr/>
        <w:t xml:space="preserve">О ПРОДЕЛАННОЙ РАБОТЕ В РАМКАХ АНТИНАРКОТИЧЕСКОГО МЕСЯЧНИКА </w:t>
      </w:r>
    </w:p>
    <w:p>
      <w:pPr>
        <w:pStyle w:val="Normal"/>
        <w:jc w:val="center"/>
        <w:rPr/>
      </w:pPr>
      <w:r>
        <w:rPr/>
        <w:t>осенью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тинаркотическая работа, работа по профилактике психоактивных веществ ведется по тре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абота с учащими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воспитательная педагогическая работа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етьми «группы риска».</w:t>
      </w:r>
    </w:p>
    <w:p>
      <w:pPr>
        <w:pStyle w:val="Normal"/>
        <w:jc w:val="both"/>
        <w:rPr/>
      </w:pPr>
      <w:r>
        <w:rPr/>
        <w:t>2. Работа с роди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семьями «группы риска».</w:t>
      </w:r>
    </w:p>
    <w:p>
      <w:pPr>
        <w:pStyle w:val="Normal"/>
        <w:jc w:val="both"/>
        <w:rPr/>
      </w:pPr>
      <w:r>
        <w:rPr/>
        <w:t>3. Работа с педагогическим состав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 — методическая антинаркот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рабо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школе имеется программа профилактики употребления психоактивных веществ, план мероприятий антинаркотической направленности, в плане ВР школы одно из направлений  - работа по формированию потребности в ЗОЖ, в планах классных руководителей также имеется такое направление.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же представлено более подробно:</w:t>
      </w:r>
      <w:r>
        <w:br w:type="page"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 xml:space="preserve">В рамках осеннего антинаркотического месячника (весна 2019) </w:t>
      </w:r>
      <w:r>
        <w:rPr/>
        <w:t>в школе провед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27"/>
        <w:gridCol w:w="3041"/>
        <w:gridCol w:w="97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личество и категория участников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писание краткое, фото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ролика 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hd w:fill="FFFFFF" w:val="clear"/>
              </w:rPr>
              <w:t>Учащиеся 3-6 класса, 40 человек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ультипликационного фильма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4895850" cy="367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трашные привычки человечеств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3-6 класса, 40 человек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о вреде алкоголя и курения в 3-6 классах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порт против наркотиков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5-9 класса, 27 человек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е с ДК мероприятие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6137910" cy="345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ект «Общее дело. Секреты манипуляции. Наркотик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8 класс, 12 человек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-11 класс, 27 человек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смотр видеофильма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5019675" cy="377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против наркотиков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11 класс, 12 человек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лакатов и выставка буклетов антинаркотической направленности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5734685" cy="322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-11 класс,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 заместителем прокурора о наркомании и Уголовной ответственности за хранение, употребление и распространение наркотических средств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5823585" cy="4352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left="7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ь директора по ВР Титова О.В.</w:t>
      </w:r>
    </w:p>
    <w:p>
      <w:pPr>
        <w:pStyle w:val="TextBody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6:00Z</dcterms:created>
  <dc:creator>user</dc:creator>
  <dc:description/>
  <cp:keywords/>
  <dc:language>en-US</dc:language>
  <cp:lastModifiedBy>Ольга</cp:lastModifiedBy>
  <cp:lastPrinted>2014-06-09T09:17:00Z</cp:lastPrinted>
  <dcterms:modified xsi:type="dcterms:W3CDTF">2021-01-14T10:21:00Z</dcterms:modified>
  <cp:revision>3</cp:revision>
  <dc:subject/>
  <dc:title>Отчет</dc:title>
</cp:coreProperties>
</file>