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МОУ «БЕЗЛЫЧЕНСКАЯ СОШ»</w:t>
      </w:r>
    </w:p>
    <w:p>
      <w:pPr>
        <w:pStyle w:val="Normal"/>
        <w:jc w:val="center"/>
        <w:rPr/>
      </w:pPr>
      <w:r>
        <w:rPr/>
        <w:t xml:space="preserve">О ПРОДЕЛАННОЙ РАБОТЕ В РАМКАХ АНТИНАРКОТИЧЕСКОГО МЕСЯЧНИКА </w:t>
      </w:r>
    </w:p>
    <w:p>
      <w:pPr>
        <w:pStyle w:val="Normal"/>
        <w:jc w:val="center"/>
        <w:rPr/>
      </w:pPr>
      <w:r>
        <w:rPr/>
        <w:t>Осенью (25.09 – 24.10) 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нтинаркотическая работа, работа по профилактике психоактивных веществ ведется по трем направления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Работа с учащими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ая воспитательная педагогическая работа с деть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 детьми «группы риска».</w:t>
      </w:r>
    </w:p>
    <w:p>
      <w:pPr>
        <w:pStyle w:val="Normal"/>
        <w:jc w:val="both"/>
        <w:rPr/>
      </w:pPr>
      <w:r>
        <w:rPr/>
        <w:t>2. Работа с родителя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ирование и консультирование родителей по проблеме наркома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с семьями «группы риска».</w:t>
      </w:r>
    </w:p>
    <w:p>
      <w:pPr>
        <w:pStyle w:val="Normal"/>
        <w:jc w:val="both"/>
        <w:rPr/>
      </w:pPr>
      <w:r>
        <w:rPr/>
        <w:t>3. Работа с педагогическим составо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онно — методическая антинаркотическ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ая работа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школе имеется программа профилактики употребления психоактивных веществ, план мероприятий антинаркотической направленности, в плане ВР школы одно из направлений  - работа по формированию потребности в ЗОЖ, в планах классных руководителей также имеется такое направление. </w:t>
      </w:r>
    </w:p>
    <w:p>
      <w:pPr>
        <w:pStyle w:val="TextBody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иже представлено более подробно:</w:t>
      </w:r>
      <w:r>
        <w:br w:type="page"/>
      </w:r>
    </w:p>
    <w:p>
      <w:pPr>
        <w:pStyle w:val="TextBody"/>
        <w:jc w:val="both"/>
        <w:rPr/>
      </w:pPr>
      <w:r>
        <w:rPr>
          <w:color w:val="000000"/>
          <w:shd w:fill="FFFFFF" w:val="clear"/>
        </w:rPr>
        <w:t>В рамках осеннего антинаркотического месячника с 25 сентября по 24 октября</w:t>
      </w:r>
      <w:r>
        <w:rPr/>
        <w:t xml:space="preserve"> в школе провед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05"/>
        <w:gridCol w:w="3066"/>
        <w:gridCol w:w="95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О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Название мероприят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Количество и категория участников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Описание краткое, фотоматериалы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У «Безлыченская СОШ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СП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щиеся 7-11 класс, 39 человек запланировано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ъяснительная работа с родителями, сбор информированных согласий на участие детей в тестировании</w:t>
            </w:r>
          </w:p>
          <w:p>
            <w:pPr>
              <w:pStyle w:val="TextBody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ение на базе РИРО по вопросам проведения тестирования</w:t>
            </w:r>
          </w:p>
          <w:p>
            <w:pPr>
              <w:pStyle w:val="TextBody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ение классных руководителей на базе школы по вопросам проведения тестирования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нкетирование по выявлению тенденций по проблемам употребления ПАВ в детском и подростковом обществе 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мотр видеоролика «Секреты манипуляции: алкоголь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shd w:fill="FFFFFF" w:val="clear"/>
              </w:rPr>
              <w:t>Учащиеся 9-11 класса, 26 человек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мотр фильма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drawing>
                <wp:inline distT="0" distB="0" distL="0" distR="0">
                  <wp:extent cx="4681220" cy="351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трашные привычки человечества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shd w:fill="FFFFFF" w:val="clear"/>
              </w:rPr>
              <w:t>Учащиеся 3-8 класса, 50 человек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hd w:fill="FFFFFF" w:val="clear"/>
              </w:rPr>
              <w:t>Беседы о вреде алкоголя и курения в 3-8 классах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формление выставок буклетов, рисунков, плакатов антинаркотической направленно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drawing>
                <wp:inline distT="0" distB="0" distL="0" distR="0">
                  <wp:extent cx="2990215" cy="3978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397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hd w:fill="FFFFFF" w:val="clear"/>
              </w:rPr>
              <w:drawing>
                <wp:inline distT="0" distB="0" distL="0" distR="0">
                  <wp:extent cx="2990215" cy="3978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397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ительский всеобуч «Помощь в организации антинаркотической воспитательной работы в школе» . Разъяснительная работа о СП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ители учащихся 1-11 классов, на общешкольном родительском собрании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TextBody"/>
        <w:ind w:left="720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меститель директора по ВР Титова О.В.</w:t>
      </w:r>
    </w:p>
    <w:p>
      <w:pPr>
        <w:pStyle w:val="TextBody"/>
        <w:spacing w:before="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07:00Z</dcterms:created>
  <dc:creator>user</dc:creator>
  <dc:description/>
  <dc:language>en-US</dc:language>
  <cp:lastModifiedBy>Ольга</cp:lastModifiedBy>
  <cp:lastPrinted>2014-06-09T09:17:00Z</cp:lastPrinted>
  <dcterms:modified xsi:type="dcterms:W3CDTF">2021-01-13T13:07:00Z</dcterms:modified>
  <cp:revision>2</cp:revision>
  <dc:subject/>
  <dc:title>Отчет</dc:title>
</cp:coreProperties>
</file>