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Безлыче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</w:t>
      </w:r>
      <w:r>
        <w:rPr>
          <w:b/>
        </w:rPr>
        <w:t>Приказ № 25 п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5.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комплексного учебного курса «Основы религиозных культур и светской этики» в ОУ с 2012-2013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распоряжением Правительства Российской Федерации от 28.01.2012г. 384-р, приказом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 от 09.03.2004г. №1312» от 01.02.2012года № 74, приказом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5 марта 2004 года №1089»от 31.01.2012г. №69, поручением президента Российской Федерации от 2 августа 2009 г.приказом министерства образования рязанской области от 15.05.2012г №1313 «О внесении изменений в примерный базисный учебный план образовательных учреждений Рязанской области от 22.05.2012г. №1376 «О введении комплексного учебного курса «ОРКС» в общеобразовательных учреждениях Рязанской области с 2012-2013уч.г.», приказом ОО и МП АМО – Захаровский муниципальный район Рязанской области « О введении комплексного учебного курса «Основы религиозных культур и светской этики» в общеобразовательных учреждениях Захаровского муниципального района Рязанской области с 2012-2013учебного года» № 96 от 25.05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вести комплексный учебный курс «Основы религиозных культур и светской этики» (далее – « ОРКСЭ») в образовательном учреждении с 2012-2013 учебного года</w:t>
      </w:r>
    </w:p>
    <w:p>
      <w:pPr>
        <w:pStyle w:val="Normal"/>
        <w:jc w:val="both"/>
        <w:rPr/>
      </w:pPr>
      <w:r>
        <w:rPr/>
        <w:t>2.Утвердить план мероприятий по введению комплексного учебного курса « ОРКСЭ»  в ОУ с 2012-2013 учебного года согласно приложению.</w:t>
      </w:r>
    </w:p>
    <w:p>
      <w:pPr>
        <w:pStyle w:val="Normal"/>
        <w:jc w:val="both"/>
        <w:rPr/>
      </w:pPr>
      <w:r>
        <w:rPr/>
        <w:t>3.Зам. директора , зав.Федоровским филиалом , классным руководителям 4-х классов провести организационную работу по введению комплексного учебного курса «ОРКСЭ» в ОУ с 2012-2013 учебного года</w:t>
      </w:r>
    </w:p>
    <w:p>
      <w:pPr>
        <w:pStyle w:val="Normal"/>
        <w:jc w:val="both"/>
        <w:rPr/>
      </w:pPr>
      <w:r>
        <w:rPr/>
        <w:t>4.Контроль за исполнением приказа возложить на зам. директора школы по УВР Титова С.В., зав.Федоровским филиалом Сидо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иректор школы___________В.А.Бра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приказу № 25 п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введению комплексного учебного курса «ОРКСЭ» в МОУ Безлыченская СОШ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542"/>
        <w:gridCol w:w="1336"/>
        <w:gridCol w:w="177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ие нормати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, обеспечивающих введение с 2012-2013 учебного года комплексного учебного курса  «ОРКСЭ 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ОУ по введению курса « ОРКСЭ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2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школ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ое сопровождение учебного кур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квалификации педагогических работников базовой школы и Федоровского филиа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, участвующих в преподавании курса  «ОРКСЭ», через курсы РИР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2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на Т.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ые консультации      педагогических работ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ителей, которые будут вести данный курс в 2012-2013 уч.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К, администрация ОУ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учебной и методической литературы по  курсу для учителя и учащих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ить 15 экз.учебников для школьной библиотеки А.В.Кураев «Основы духовно-нравсвенной культуры народов России. Основы православной культуры» (4-5)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учебника А.Л.Беглов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.Основы мировых религиозных культур (4-5кл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2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сопровождение учебного кур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Организация работы в сети Интерн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вопросам учебного курса на сайте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.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работы МО учителей начальных классов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оздание и совершенствование методического материала по вопросам 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Г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4:00Z</dcterms:created>
  <dc:creator>Пользователь</dc:creator>
  <dc:description/>
  <cp:keywords/>
  <dc:language>en-US</dc:language>
  <cp:lastModifiedBy>Пользователь</cp:lastModifiedBy>
  <cp:lastPrinted>2012-07-04T11:47:00Z</cp:lastPrinted>
  <dcterms:modified xsi:type="dcterms:W3CDTF">2012-07-04T09:08:00Z</dcterms:modified>
  <cp:revision>8</cp:revision>
  <dc:subject/>
  <dc:title>Муниципальное образовательное учреждение Безлыченская средняя общеобразовательная школа</dc:title>
</cp:coreProperties>
</file>