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Основ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Участники образовательного  процесса</w:t>
      </w:r>
      <w:r>
        <w:rPr>
          <w:rFonts w:cs="Times New Roman" w:ascii="Times New Roman" w:hAnsi="Times New Roman"/>
          <w:sz w:val="28"/>
          <w:szCs w:val="28"/>
        </w:rPr>
        <w:t xml:space="preserve"> -  учащиеся,   родители (законные представители) воспитанников,  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— это ситуация, при которой личная заинтересованность (прямая или косвенная) работника учреждения влияет или может повлиять на надлежащее исполнение им должностных (служебных) обязанностей,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ичная заинтересованность</w:t>
      </w:r>
      <w:r>
        <w:rPr>
          <w:rFonts w:cs="Times New Roman" w:ascii="Times New Roman" w:hAnsi="Times New Roman"/>
          <w:sz w:val="28"/>
          <w:szCs w:val="28"/>
        </w:rPr>
        <w:t xml:space="preserve"> — это возможность получения работником учреждения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меры:</w:t>
      </w:r>
      <w:r>
        <w:rPr>
          <w:rFonts w:cs="Times New Roman" w:ascii="Times New Roman" w:hAnsi="Times New Roman"/>
          <w:sz w:val="28"/>
          <w:szCs w:val="28"/>
        </w:rPr>
        <w:t xml:space="preserve"> В частности, конфликтом интересов и (или) личной заинтересованностью может оказаться намеренное принуждение учащегося в лице его родителя (законного представителя) к дополнительным платным образовательным услугам (в виде репетиторства, без утвержденной программы курса и учебно-тематического планирования) на территории школы, либо вне её, с использованием служебного положения (возможностью повлиять на итоговую оценку учащегося и другие меры преступного воздействия). Также под понятие конфликт интересов попадает желание хозяйствующих субъектов заключать договора на обслуживание и закупки с организациями подконтрольными данному субъекту либо его родственникам.                                           Конкретными ситуациями конфликта интересов, в которых педагогический работник может оказаться в процессе выполнения своих должностных обязанностей, наиболее вероятными являются следующие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«обменивается» с коллегами слабоуспевающими обучающимися для репетиторств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существляет репетиторство с учениками, которых обучает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существляет репетиторство во время урока, внеклассного мероприятия и т.д.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олучает подарки и услуг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собирает деньги на нужды класс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участвует в жюри конкурсных мероприятий, олимпиад с участием своих обучающихс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олучает небезвыгодные предложения от родителей учеников, которых он обучает или у которых является классным руководителе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ебескорыстно использует возможности родителе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бщие положен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2.1. Настоящим Положением в соответствии с Указом Президента Российской Федерации от 02.04.2013г № 309 «О мерах по реализации отдельных положений Федерального закона «О противодействии коррупции», со статьей 13.3 Федерального закона «О противодействии коррупции» определяется порядок образования и деятельности комиссии по урегулированию конфликта интересов в МОУ Безлыченская СОШ (далее - комиссия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2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 Основной задачей комиссии является содействие МОУ Безлыченская СОШ в урегулировании конфликта интересов, способного привести к причинению вреда законным интересам работникам МОУ Безлыченская СОШ, граждан, организаций, общест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4. Комиссия рассматривает вопросы, связанные с урегулированием конфликта интересов, в отношении работников МОУ Безлыченская СОШ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образования комисс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 Комиссия образуется приказом по МОУ Безлыченская СОШ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 Состав комиссии утверждается приказом по МОУ Безлыченская СОШ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 Комиссия состоит из председателя, заместителя председателя и членов комиссии. Все члены комиссии при принятии решений обладают равными права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работы комисс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 Основанием для проведения заседания комиссии является информация о наличии у работника личной заинтересованности, которая приводит или может привести к конфликту интерес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2. Информация, указанная в пункте 4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работника и его занимаемая долж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е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3. 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5. Председатель комиссии в 3-дневный срок со дня поступления информации, указанной в пункте 4.2 настоящего Положения, выносит решение о проведении проверки этой информации, в том числе материалов, указанных в пункте 4.3 настоящего Положения. Проверка информации и материалов осуществляется в месячный срок со дня принятия решения о ее проведении. В случае,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директора   МОУ Безлыченская СОШ в целях принятия им мер по предотвращению конфликта интересов: усиление контроля за исполнением должностных обязанностей работником, отстранение работника от занимаемой должности на период урегулирования конфликта интересов или иные мер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6. По письменному запросу председателя комиссии директор МОУ Безлыченская СОШ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и организац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2 настоящего Положения. Заместитель председателя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10. Заседание комиссии проводится в присутствии работника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, а также представители заинтересованных организац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13. По итогам рассмотрения информации, указанной в пункте 4.2 на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факт наличия личной заинтересованности работника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16. В решении комиссии указыв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работника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решения и его обосн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18. Копии решения комиссии в течение трех дней со дня его принятия направляются директору МОУ Безлыченская СОШ, работнику, а также по решению комиссии - иным заинтересованным лица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19. Решение комиссии может быть обжаловано работником в порядке, предусмотр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20.  Директор  МОУ Безлыченская СОШ, которому стало известно о возникновении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работника от занимаемой должности на период урегулирования конфликта интересов с сохранением за ним денежного содержания на все время отстранения от занимаемой долж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21. В случае непринятия работником мер по предотвращению конфликта интересов директор МОУ Безлыченская СОШ после получения от комиссии соответствующей информации может привлечь работника к дисциплинарной ответственности в соответствии со статьей 27 Федерального закона в порядке, предусмотренном трудовым законодательств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22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23. Решение комиссии, принятое в отношении работника, хранится в его личном дел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4. Организационно-техническое и документационное обеспечение деятельности комиссии возлагается на председател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9:00Z</dcterms:created>
  <dc:creator>RSYU</dc:creator>
  <dc:description/>
  <cp:keywords/>
  <dc:language>en-US</dc:language>
  <cp:lastModifiedBy>5</cp:lastModifiedBy>
  <dcterms:modified xsi:type="dcterms:W3CDTF">2014-11-10T11:42:00Z</dcterms:modified>
  <cp:revision>4</cp:revision>
  <dc:subject/>
  <dc:title/>
</cp:coreProperties>
</file>