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7772400" cy="1067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0"/>
        <w:gridCol w:w="6"/>
        <w:gridCol w:w="17"/>
      </w:tblGrid>
      <w:tr>
        <w:trPr/>
        <w:tc>
          <w:tcPr>
            <w:tcW w:w="10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1.1. Настоящее Положение определяет порядок деятельности, задачи и компетенцию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нтикоррупционной деятельности в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(далее — Комиссия) в муниципальном общеобразователь</w:t>
              <w:softHyphen/>
              <w:t>ном учреждении Безлыченская средняя общеобразовательная школа  (далее—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Шко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1.2. Комиссия является совещательным органом, который систематически осуществляет ком</w:t>
              <w:softHyphen/>
              <w:t xml:space="preserve">плек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ероприятий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выявлению и устранению причин и условий, порождающих корруп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выработке оптимальных механизмов защиты от проникновения коррупции в школе, сниже</w:t>
              <w:softHyphen/>
              <w:t xml:space="preserve">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 коррупционных р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- созданию единой общешкольной системы мониторинга и информирования сотрудни</w:t>
              <w:softHyphen/>
              <w:t xml:space="preserve">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по проблема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антикоррупционной пропаганде и воспит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привлечению общественности и СМИ к сотрудничеству по вопросам противодейств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кор</w:t>
              <w:softHyphen/>
              <w:t>рупции в целях выработки у сотрудников и обучающихся навыков антикоррупцион</w:t>
              <w:softHyphen/>
              <w:t>ного поведения в сферах с повышенным риском коррупции, а также формирования нетерпи</w:t>
              <w:softHyphen/>
              <w:t xml:space="preserve">м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отношения к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1.3. Для целей настоящего Положения применяются следующие понятия и опре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3"/>
                <w:sz w:val="28"/>
                <w:szCs w:val="28"/>
                <w:lang w:eastAsia="ru-RU"/>
              </w:rPr>
              <w:t>1.3.1. Корруп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- под коррупцией понимается противоправная деятельность, заключаю</w:t>
              <w:softHyphen/>
              <w:t xml:space="preserve">щаяся в использовании лицом предоставленных должностных или служебных полномочий с целью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незаконного достижения личных и (или) имущественных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eastAsia="ru-RU"/>
              </w:rPr>
              <w:t>1.3.2. Противодействие корруп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- скоординированная деятельность федеральных орган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государственной власти, органов государственной власти субъектов РФ, органов мест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самоуправления муниципальных образований, институтов гражданского общества, организа</w:t>
              <w:softHyphen/>
              <w:t xml:space="preserve">ци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физических лиц по предупреждению коррупции, уголовному преследованию лиц совер</w:t>
              <w:softHyphen/>
              <w:t>шивших коррупционные преступления, минимизации и (или) ликвидации их последст</w:t>
              <w:softHyphen/>
              <w:t>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3"/>
                <w:sz w:val="28"/>
                <w:szCs w:val="28"/>
                <w:lang w:eastAsia="ru-RU"/>
              </w:rPr>
              <w:t>1.3.3. Коррупционное правонаруш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8"/>
                <w:szCs w:val="28"/>
                <w:lang w:eastAsia="ru-RU"/>
              </w:rPr>
              <w:t>1.3.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8"/>
                <w:szCs w:val="28"/>
                <w:lang w:eastAsia="ru-RU"/>
              </w:rPr>
              <w:t>Субъекты антикоррупцион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- органы государственной власти и мест</w:t>
              <w:softHyphen/>
              <w:t xml:space="preserve">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самоуправления, учреждения, организации и лица, уполномоченные на формирова</w:t>
              <w:softHyphen/>
              <w:t xml:space="preserve">ние и реализацию мер антикоррупционной политики, гражд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 школе субъек</w:t>
              <w:softHyphen/>
              <w:t xml:space="preserve">т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антикоррупционной политик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едагогический коллектив, учебно-вспомогательный персонал и обслуживаю</w:t>
              <w:softHyphen/>
              <w:t xml:space="preserve">щ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ерсон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бучающиеся школы и их родители (законные представител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физические и юридические лица, заинтересованные в качественном оказа</w:t>
              <w:softHyphen/>
              <w:t>нии образовательных услуг обучающим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8"/>
                <w:szCs w:val="28"/>
                <w:lang w:eastAsia="ru-RU"/>
              </w:rPr>
              <w:t>1.3.5. Субъекты коррупционных правонаруш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- физические лица, использующие свой статус вопреки законным интересам общества и государства для незаконного получения вы</w:t>
              <w:softHyphen/>
              <w:t>год, а также лица, незаконно предоставляющие такие вы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8"/>
                <w:szCs w:val="28"/>
                <w:lang w:eastAsia="ru-RU"/>
              </w:rPr>
              <w:t>1.3.6. Предупреждение корруп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- деятельность субъектов антикоррупционной поли</w:t>
              <w:softHyphen/>
              <w:t xml:space="preserve">ти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направленная на изучение, выявление, ограничение либо устранение явлений усло</w:t>
              <w:softHyphen/>
              <w:t xml:space="preserve">в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орождающих коррупционные правонарушения, или способствующих их распро</w:t>
              <w:softHyphen/>
              <w:t>стра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1.4. Комиссия в своей деятельности руководствуется Конституцией Российской Федерации,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действующим законодательством РФ и Рязанской области, в том числе Законом РФ от 25.12.2008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№ 273-ФЗ  «О противодействии коррупции», нормативными актами Министер</w:t>
              <w:softHyphen/>
              <w:t xml:space="preserve">ства образования и науки Российской Федерации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Уставом МОУ Безлыченская средняя общеобразовательная школа  решениями педагогического совета школы, Родительского сов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школы, другими нормативными правовыми актами школы, а такж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настоящим По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1.5. Настоящее положение вступает в силу с момента его утверждения приказом по образовательному учреж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  <w:t>2. Задачи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Комиссия для решения стоящих перед ней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2.1. Участвует в разработке и реализации приоритетных направлений   антикоррупцион</w:t>
              <w:softHyphen/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2.2. Координирует деятельность школы по устранению причин коррупции и усло</w:t>
              <w:softHyphen/>
              <w:t>вий им способствующих, выявлению и пресечению фактов коррупции и её про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2.3. Вносит предложения, направленные на реализацию мероприятий по устранению при</w:t>
              <w:softHyphen/>
              <w:t>чин и условий, способствующих коррупции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2.4. 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2.5. Оказывает консультативную помощь субъектам антикоррупционной политики школы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опросам, связанным с применением на практике общих принципов служебного поведе</w:t>
              <w:softHyphen/>
              <w:t>ния сотрудников, а также обучающихся и других участников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2.6. Взаимодействует с правоохранительными органами по реализации мер, направленных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предупреждение (профилактику) коррупции и на выявление субъектов коррупцио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правона</w:t>
              <w:softHyphen/>
              <w:t>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3. Порядок формирования и деятельност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Комиссия состоит из 4 членов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Состав членов Комисс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рассматривается и утверждается на общем собрании коллектива  школы. Ход рассмотрени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ринятое решение фиксируется в протоколе общего собрания, а состав Комиссии утвержда</w:t>
              <w:softHyphen/>
              <w:t xml:space="preserve">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риказом по образовательному учреж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В состав Комиссии входя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редставители педагогического сов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редставители учебно-вспомогательного персон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редставитель профсоюзного комитета работников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3.3. Присутствие на заседаниях Комиссии ее членов обязательно. Они не вправе делегировать свои полномочия другим лиц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В случае отсутствия возможности членов Комиссии присутство</w:t>
              <w:softHyphen/>
              <w:t xml:space="preserve">вать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заседании, они вправе изложить свое мнение по рассматриваемым вопросам в письме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3.4. Заседание Комиссии правомочно, если на нем присутствует не менее двух третей об</w:t>
              <w:softHyphen/>
              <w:t xml:space="preserve">щ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3.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Член Комиссии добровольно принимает на себя обязательства о неразглашении сведе</w:t>
              <w:softHyphen/>
              <w:t>ний затрагивающих честь и достоинство граждан и другой конфиденциальной информации, кото</w:t>
              <w:softHyphen/>
              <w:t xml:space="preserve">р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рассматривается (рассматривалась) Комиссией. Информация, полученная Комиссией, может бы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использована только в порядке, предусмотренном федеральным законодательств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об информации, информатизации и защит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3.6. Председатель Комиссии избирается на первом заседании Комиссии открытым голосованием простым  большинством голосов от общего численного состава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3.7. Из состава Комиссии председателем назначаются заместитель председателя и секрет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3.8. Заместитель председателя Комиссии, в случаях отсутствия председателя Комиссии, по его поручению, проводит заседания Комиссии. Члены  Комиссии осуществ</w:t>
              <w:softHyphen/>
              <w:t>ляют свою деятельность на общественных нача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3.9. 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рганизует подготовку материалов к заседанию Комиссии, а также проектов его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информирует членов Комиссии о месте, времени проведения и повестке дня очеред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заседания Комиссии, обеспечивает необходимыми справочно-информационными материа</w:t>
              <w:softHyphen/>
              <w:t>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  <w:t>4. Полномочи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4.1. Комиссия координирует деятельность подразделений школы по реализации мер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      <w:softHyphen/>
              <w:t xml:space="preserve">вует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одготовке проектов локальных нормативных актов по вопросам, относящимся к ее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4.3. Участвует в разработке форм и методов осуществления антикоррупционной деятельно</w:t>
              <w:softHyphen/>
              <w:t xml:space="preserve">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и контролирует их реал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4.4. Содействует работе по проведению анализа и экспертизы издаваемых   администра</w:t>
              <w:softHyphen/>
              <w:t>цией 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колы документов нормативного характера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4.5. Рассматривает предложения о совершенствовании методической и организационной ра</w:t>
              <w:softHyphen/>
              <w:t xml:space="preserve">бо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по противодействию коррупции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4.6. Содействует внесению дополнений в нормативные правовые акты с учетом измене</w:t>
              <w:softHyphen/>
              <w:t xml:space="preserve">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4.7. Создает рабочие группы для изучения вопросов, касающихся деятельности Комиссии, а такж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для подготовки проектов соответствующих решени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4.8. Полномочия Комиссии, порядок её формирования и деятельности определяются настоя</w:t>
              <w:softHyphen/>
              <w:t xml:space="preserve">щи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Полож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4.9. В зависимости от рассматриваемых вопросов, к участию в заседаниях Комиссии мо</w:t>
              <w:softHyphen/>
              <w:t>гут привлекаться иные лица, по согласованию с председателем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4.10. Решения Комиссии принимаются на заседании открытым голосованием прост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большинством голосов присутствующих членов Комиссии и носят рекомендательный харак</w:t>
              <w:softHyphen/>
              <w:t>тер, оформляется протоколом, который подписывает председатель Комиссии, а при необходимо</w:t>
              <w:softHyphen/>
              <w:t xml:space="preserve">сти, реализуются путем принятия соответствующих приказов и распоряжений директора, если и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не предусмотрено действующим законодательством. Члены Комиссии обладают равными пра</w:t>
              <w:softHyphen/>
              <w:t>вами при принятии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>5.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</w:t>
              <w:softHyphen/>
              <w:t xml:space="preserve">нами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в случае необходимости привлекает к работе специалистов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5.2. На основе предложений членов Комиссии и руководителей структурных подразделе</w:t>
              <w:softHyphen/>
              <w:t>ний формирует план работы Комиссии на текущий год и повестку дня его очередного заседа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5.3. Информирует педагогический совет и родительский совет школы о результатах реализа</w:t>
              <w:softHyphen/>
              <w:t xml:space="preserve">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мер противодействия коррупции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5.4. Дает соответствующие поручения своему заместителю, секретарю и членам Комис</w:t>
              <w:softHyphen/>
              <w:t xml:space="preserve">сии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существляет контроль за их выполн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5.5. Подписывает протокол заседа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>6. Обеспечение участия общественности  в деятельности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рассматриваются на заседании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6.2. На заседание Комиссии могут быть приглашены представители общественности.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решению председателя Комиссии, информация не конфиденциального характера о рассмотрен</w:t>
              <w:softHyphen/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Комиссией проблемных вопросах, может передаваться в СМИ (официальный сайт ОУ) для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6.3.  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образовательном учреждении для последующего официального опубликования с учетом требований к конфиденциальности информации, представляют отчетные  материалы в публичный доклад руководителя по основному направлению деятельности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7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  <w:lang w:eastAsia="ru-RU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 xml:space="preserve">7.1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Председатель комиссии, заместитель председателя комиссии, секретарь комиссии и чле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комиссии непосредственно взаимодействую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с педагогическим коллективом по вопросам реализации мер противодействия корруп</w:t>
              <w:softHyphen/>
              <w:t>ции, совершенствования методической и организационной работы по противодействию корруп</w:t>
              <w:softHyphen/>
              <w:t xml:space="preserve">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в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с  родительским комитетом школы по вопросам совершенствования деятельно</w:t>
              <w:softHyphen/>
              <w:t xml:space="preserve">сти в сфере противодействия коррупции, участия в подготовке проектов локальных нормативных ак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о вопросам, относящимся к компетенции Комиссии, информирования о результатах реализа</w:t>
              <w:softHyphen/>
              <w:t xml:space="preserve">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мер противодействия коррупции в школе, по вопросам антикоррупционного образования и профилактических мероприят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с администрацией школы по вопросам содействия в работе по проведению анализа и экспер</w:t>
              <w:softHyphen/>
              <w:t>тизы издаваемых документов нормативного характера в сфере противодействия корруп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с работниками (сотрудниками) школы и гражданами по рассмотрению их письмен</w:t>
              <w:softHyphen/>
              <w:t>ных обращений, связанных с вопросами противодействия коррупции в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с правоохранительными органами по реализации мер, направленных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редупреждение (профилактику) коррупции и на выявление субъектов коррупционных п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 xml:space="preserve">7.2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Комиссия работает в тесном контак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с органами местного самоуправления, правоохранительными, контролирую</w:t>
              <w:softHyphen/>
              <w:t xml:space="preserve">щими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налоговыми и другими органами по вопросам, относящимся к компетенции Комиссии, а также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      <w:softHyphen/>
              <w:t>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  <w:t>Внесение изме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8.1. Внесение изменений и дополнений в настоящее Положение осуществляется путем подго</w:t>
              <w:softHyphen/>
              <w:t>товки проекта о внесении изменений и допол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8.2. Утверждение вносимых изменений и дополнений в Положение осуществля</w:t>
              <w:softHyphen/>
              <w:t xml:space="preserve">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осле принятия решения общего собрания коллектива школы с последующим утверждение приказом по образовательному учреж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0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ab/>
              <w:t>Порядок опубли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1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Настоящее положение подлежит обязательному опубликованию на официальном сайте образовательного учреждения в сети ИНТЕР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3"/>
                <w:sz w:val="28"/>
                <w:szCs w:val="2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Порядок создания, ликвидации, реорганизации и переиме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10.1. Комиссия создается, ликвидируется, реорганизуется и переименовывается по решению общего собрания коллектива школы и утверждается приказом по образовательному учреждению.</w:t>
            </w:r>
          </w:p>
        </w:tc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bottom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12:00Z</dcterms:created>
  <dc:creator>сергей</dc:creator>
  <dc:description/>
  <cp:keywords/>
  <dc:language>en-US</dc:language>
  <cp:lastModifiedBy>5</cp:lastModifiedBy>
  <dcterms:modified xsi:type="dcterms:W3CDTF">2014-11-10T11:45:00Z</dcterms:modified>
  <cp:revision>6</cp:revision>
  <dc:subject/>
  <dc:title/>
</cp:coreProperties>
</file>