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050" w:leader="none"/>
        </w:tabs>
        <w:autoSpaceDE w:val="false"/>
        <w:rPr>
          <w:rFonts w:eastAsia="T3Font_2" w:cs="T3Font_2"/>
          <w:b/>
          <w:b/>
          <w:bCs/>
          <w:sz w:val="28"/>
          <w:szCs w:val="28"/>
          <w:lang w:val="ru-RU" w:eastAsia="en-US"/>
        </w:rPr>
      </w:pPr>
      <w:r>
        <w:rPr>
          <w:rFonts w:eastAsia="T3Font_2" w:cs="T3Font_2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3Font_1" w:cs="T3Font_1"/>
          <w:b/>
          <w:b/>
          <w:lang w:val="ru-RU"/>
        </w:rPr>
      </w:pPr>
      <w:r>
        <w:rPr>
          <w:rFonts w:eastAsia="T3Font_1" w:cs="T3Font_1"/>
          <w:b/>
        </w:rPr>
        <w:t>ГЛАВА 1. ОБЩИЕ ПОЛОЖЕНИЯ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lang w:val="ru-RU"/>
        </w:rPr>
      </w:pPr>
      <w:r>
        <w:rPr>
          <w:rFonts w:eastAsia="T3Font_0" w:cs="T3Font_0"/>
          <w:b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 Данный Кодекс -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2. Кодекс — это свод основных морально-этических норм и правил социального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поведения, следуя которым мы укрепляем высокую репутацию школы, поддерживаяее авторитет, и продолжаем традиции предшествующих поколений учителей и учеников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,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5. Изменения и дополнения в Кодекс могут вноситься по инициативе как отдельных педагогов, так и иных служб (Совета школы, Администрации) образовательного учреждения; изменения и дополнения утверждаются на заседании общего собрания коллектива школы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- на родительских собраниях, детей — на классных часах. Вновь прибывшие обязательно знакомятся с данным документом.</w:t>
      </w:r>
    </w:p>
    <w:p>
      <w:pPr>
        <w:pStyle w:val="Normal"/>
        <w:autoSpaceDE w:val="false"/>
        <w:jc w:val="both"/>
        <w:rPr/>
      </w:pPr>
      <w:r>
        <w:rPr>
          <w:rFonts w:eastAsia="T3Font_0" w:cs="T3Font_0"/>
        </w:rPr>
        <w:t xml:space="preserve">7. Нормами Кодекса профессиональной этики педагогических работников руководствуются педагоги и все сотрудники </w:t>
      </w:r>
      <w:r>
        <w:rPr>
          <w:rFonts w:eastAsia="T3Font_0" w:cs="T3Font_0"/>
          <w:lang w:val="ru-RU"/>
        </w:rPr>
        <w:t>Безлыченской СОШ</w:t>
      </w:r>
      <w:r>
        <w:rPr>
          <w:rFonts w:eastAsia="T3Font_0" w:cs="T3Font_0"/>
        </w:rPr>
        <w:t>, работающие с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детьми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8. Данный Кодекс определяет основные нормы профессиональной этики, которые: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- регулируют отношения между педагогами и их учащимися, а также другими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членами общественности образовательного учреждения;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- защищают их человеческую ценность и достоинство;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- поддерживают качество профессиональной деятельности педагогов и честь их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профессии;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- создают культуру образовательного учреждения, основанную на доверии,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ответственности и справедливости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jc w:val="center"/>
        <w:rPr>
          <w:rFonts w:eastAsia="T3Font_0" w:cs="T3Font_0"/>
          <w:lang w:val="ru-RU"/>
        </w:rPr>
      </w:pPr>
      <w:r>
        <w:rPr>
          <w:rFonts w:eastAsia="T3Font_0" w:cs="T3Font_0"/>
          <w:b/>
          <w:bCs/>
        </w:rPr>
        <w:t>Предмет</w:t>
      </w:r>
      <w:r>
        <w:rPr>
          <w:rFonts w:eastAsia="T3Font_0" w:cs="T3Font_0"/>
        </w:rPr>
        <w:t xml:space="preserve"> </w:t>
      </w:r>
      <w:r>
        <w:rPr>
          <w:rFonts w:eastAsia="T3Font_0" w:cs="T3Font_0"/>
          <w:b/>
          <w:bCs/>
        </w:rPr>
        <w:t>регулирования</w:t>
      </w:r>
    </w:p>
    <w:p>
      <w:pPr>
        <w:pStyle w:val="Normal"/>
        <w:jc w:val="center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1.2. Кодекс способствует созданию таких условий и обстановки для работы, при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которых педагог сможет совершенствоваться, выработать новые навыки, иметь</w:t>
      </w:r>
    </w:p>
    <w:p>
      <w:pPr>
        <w:pStyle w:val="Normal"/>
        <w:autoSpaceDE w:val="false"/>
        <w:jc w:val="both"/>
        <w:rPr>
          <w:rFonts w:eastAsia="T3Font_2" w:cs="T3Font_2"/>
        </w:rPr>
      </w:pPr>
      <w:r>
        <w:rPr>
          <w:rFonts w:eastAsia="T3Font_1" w:cs="T3Font_1"/>
        </w:rPr>
        <w:t>здоровую рабочую атмосферу.</w:t>
      </w:r>
    </w:p>
    <w:p>
      <w:pPr>
        <w:pStyle w:val="Normal"/>
        <w:autoSpaceDE w:val="false"/>
        <w:jc w:val="both"/>
        <w:rPr>
          <w:rFonts w:eastAsia="T3Font_2" w:cs="T3Font_2"/>
        </w:rPr>
      </w:pPr>
      <w:r>
        <w:rPr>
          <w:rFonts w:eastAsia="T3Font_2" w:cs="T3Font_2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Цель Этического Кодекса Педагога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2.1. Целью Кодекса является внедрение единых правил поведен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1" w:cs="T3Font_1"/>
        </w:rPr>
        <w:t>2.2. Кодекс способствует тому, чтобы педагог стремился к управлению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autoSpaceDE w:val="false"/>
        <w:jc w:val="both"/>
        <w:rPr>
          <w:rFonts w:eastAsia="T3Font_0" w:cs="T3Font_0"/>
          <w:lang w:val="ru-RU"/>
        </w:rPr>
      </w:pPr>
      <w:r>
        <w:rPr>
          <w:rFonts w:eastAsia="T3Font_0" w:cs="T3Font_0"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  <w:lang w:val="ru-RU"/>
        </w:rPr>
      </w:pPr>
      <w:r>
        <w:rPr>
          <w:rFonts w:eastAsia="T3Font_0" w:cs="T3Font_0"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  <w:lang w:val="ru-RU"/>
        </w:rPr>
      </w:pPr>
      <w:r>
        <w:rPr>
          <w:rFonts w:eastAsia="T3Font_0" w:cs="T3Font_0"/>
          <w:lang w:val="ru-RU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Источники и принципы педагогической этики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3.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3.2. Основу норм Кодекса составляют следующие основные принципы: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человечность, справедливость, профессионализм, ответственность, терпимость,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1" w:cs="T3Font_1"/>
        </w:rPr>
        <w:t>демократичность, партнерство и солидарность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ГЛАВА 2. ОСНОВНЫЕ НОРМЫ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1. Личность педагога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1.2. Педагог требователен по отношению к себе и стремится к самосовершенствованию. Для него характерны саморефлексия, самоопределение и самовоспитание.</w:t>
      </w:r>
    </w:p>
    <w:p>
      <w:pPr>
        <w:pStyle w:val="Normal"/>
        <w:autoSpaceDE w:val="false"/>
        <w:jc w:val="both"/>
        <w:rPr>
          <w:rFonts w:eastAsia="T3Font_2" w:cs="T3Font_2"/>
        </w:rPr>
      </w:pPr>
      <w:r>
        <w:rPr>
          <w:rFonts w:eastAsia="T3Font_1" w:cs="T3Font_1"/>
        </w:rPr>
        <w:t>1.3. Для педагога необходимо постоянное обновление. Он занимается своим образованием, повышением квалификации и поиском новых эффективных методов работы.</w:t>
      </w:r>
    </w:p>
    <w:p>
      <w:pPr>
        <w:pStyle w:val="Normal"/>
        <w:autoSpaceDE w:val="false"/>
        <w:jc w:val="both"/>
        <w:rPr>
          <w:rFonts w:eastAsia="T3Font_2" w:cs="T3Font_2"/>
        </w:rPr>
      </w:pPr>
      <w:r>
        <w:rPr>
          <w:rFonts w:eastAsia="T3Font_2" w:cs="T3Font_2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2. Ответственность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2.1. Педагог несет ответственность за качество и результаты доверенной ему педагогической работы - образования подрастающего поколения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3. Авторитет, честь, репутация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  <w:lang w:val="ru-RU"/>
        </w:rPr>
      </w:pPr>
      <w:r>
        <w:rPr>
          <w:rFonts w:eastAsia="T3Font_1" w:cs="T3Font_1"/>
        </w:rPr>
        <w:t xml:space="preserve">3.1. Своим поведением педагог поддерживает и защищает исторически </w:t>
      </w:r>
      <w:r>
        <w:rPr>
          <w:rFonts w:eastAsia="T3Font_1" w:cs="T3Font_1"/>
          <w:lang w:val="ru-RU"/>
        </w:rPr>
        <w:t>сложившуюся профессиональную честь педагога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  <w:lang w:val="ru-RU"/>
        </w:rPr>
        <w:t>3.2. Педагог передает молодому поколению национальные и общечеловеческие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культурные ценности, принимает посильное участие в процессе культурного развит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4. Авторитет педагога основывается на компетентности, справедливости, такте, умении заботиться о своих учениках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менять его отношения с учениками и коллегами или мешать исполнению профессиональных обязанностей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0" w:cs="T3Font_0"/>
        </w:rPr>
        <w:t>3.7. Педагог дорожит своей репутацией.</w:t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ГЛАВА 3. ВЗАИМООТНОШЕНИЯ С ДРУГИМИ ЛИЦАМИ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1. Общение педагога с учениками</w:t>
      </w:r>
    </w:p>
    <w:p>
      <w:pPr>
        <w:pStyle w:val="Normal"/>
        <w:autoSpaceDE w:val="false"/>
        <w:jc w:val="both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1. Педагог сам выбирает подходящий стиль общения с учениками, основанный на взаимном уважении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3. Педагог выбирает такие методы работы, которые поощряют в его учениках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5. 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7. Педагог постоянно заботится о культуре своей речи и общен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предусмотренных законодательством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autoSpaceDE w:val="false"/>
        <w:jc w:val="both"/>
        <w:rPr/>
      </w:pPr>
      <w:r>
        <w:rPr>
          <w:rFonts w:eastAsia="T3Font_0" w:cs="T3Font_0"/>
          <w:lang w:val="ru-RU"/>
        </w:rPr>
        <w:t xml:space="preserve">1.11. Педагог терпимо относится к религиозным убеждениям и политическим </w:t>
      </w:r>
      <w:r>
        <w:rPr>
          <w:rFonts w:eastAsia="T3Font_0" w:cs="T3Font_0"/>
        </w:rPr>
        <w:t>взглядам своих воспитанников. Он не имеет права навязывать ученикам свои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взгляды, иначе как путем дискуссии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 xml:space="preserve">2. Общение </w:t>
      </w:r>
      <w:r>
        <w:rPr>
          <w:rFonts w:eastAsia="T3Font_2" w:cs="T3Font_2"/>
          <w:b/>
          <w:bCs/>
          <w:lang w:val="ru-RU"/>
        </w:rPr>
        <w:t>между</w:t>
      </w:r>
      <w:r>
        <w:rPr>
          <w:rFonts w:eastAsia="T3Font_2" w:cs="T3Font_2"/>
          <w:b/>
          <w:bCs/>
        </w:rPr>
        <w:t xml:space="preserve"> </w:t>
      </w:r>
      <w:r>
        <w:rPr>
          <w:rFonts w:eastAsia="T3Font_1" w:cs="T3Font_1"/>
          <w:b/>
          <w:bCs/>
        </w:rPr>
        <w:t>педагогами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2.3. Педагоги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2.4. Педагоги стараются избегать конкуренции, мешающей их партнерству при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выполнении общего дела. Педагогов объединяют взаимовыручка, поддержка,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0" w:cs="T3Font_0"/>
        </w:rPr>
        <w:t>открытость и доверие.</w:t>
      </w:r>
    </w:p>
    <w:p>
      <w:pPr>
        <w:pStyle w:val="Normal"/>
        <w:autoSpaceDE w:val="false"/>
        <w:jc w:val="both"/>
        <w:rPr>
          <w:rFonts w:eastAsia="T3Font_1" w:cs="T3Font_1"/>
          <w:lang w:val="ru-RU"/>
        </w:rPr>
      </w:pPr>
      <w:r>
        <w:rPr>
          <w:rFonts w:eastAsia="T3Font_1" w:cs="T3Font_1"/>
          <w:lang w:val="ru-RU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3. Взаимоотношения с администрацией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3Font_0" w:cs="T3Font_0"/>
        </w:rPr>
        <w:t xml:space="preserve">3.1. </w:t>
      </w:r>
      <w:r>
        <w:rPr>
          <w:rFonts w:eastAsia="T3Font_0" w:cs="T3Font_0"/>
          <w:lang w:val="ru-RU"/>
        </w:rPr>
        <w:t>Безлыченская СОШ</w:t>
      </w:r>
      <w:r>
        <w:rPr>
          <w:rFonts w:eastAsia="T3Font_0" w:cs="T3Font_0"/>
        </w:rPr>
        <w:t xml:space="preserve"> базируется на принципах свободы слова и убеждений,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терпимости, демократичности и справедливости. Администрация ОУ делает все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3. Администрация школы терпимо относится к разнообразию политических,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религиозных, философских взглядов и мнений, создает условия для обмена идея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6. Оценки и решения руководителя структурного подразделения должны быть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беспристрастными и основываться на фактах и реальных заслугах педагогов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7. Педагоги имеют право получать от администрации информацию, имеющую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значение для работы школы. Администрация не имеет права скрывать или менять информацию, которая может повлиять на карьеру педагога и на качество его труда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8.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3.9. Педагоги школы уважительно относятся к администрации, соблюдают субординацию и при возникновении конфликта с администрацией пытаются его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разрешить с соблюдением этических норм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</w:rPr>
        <w:t>4. Отношения с родителями и опекунами учеников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4.1. Консультация родителей по проблемам воспитания детей - важнейшая часть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деятельности педагога. Он устраняет причины конфликтов на основе этических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принципов, принятых в ОУ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4.2. Педагог не разглашает высказанное детьми мнение о своих родителях или опекунах или мнение родителей или опекунов о детях. Передавать такое мнение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другой стороне можно лишь с согласия лица, довершившего педагогу упомянутое мнение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4.3. Педагоги должны уважительно и доброжелательно общаться с родителями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учеников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</w:rPr>
      </w:pPr>
      <w:r>
        <w:rPr>
          <w:rFonts w:eastAsia="T3Font_0" w:cs="T3Font_0"/>
          <w:b/>
          <w:bCs/>
        </w:rPr>
        <w:t>5. Взаимоотношения с обществом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</w:rPr>
      </w:pPr>
      <w:r>
        <w:rPr>
          <w:rFonts w:eastAsia="T3Font_0" w:cs="T3Font_0"/>
          <w:b/>
          <w:bCs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5.1. Педагог является не только учителем, тренером и воспитателем детей, но и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общественным просветителем, хранителем культурных ценностей, порядочным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образованным человеком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5.2.Педагог старается внести свой вклад в корректное взаимодействие всех групп общества. Не только в общественной, но и в част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6. Академическая свобода и свобода слова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6.1. Педагог имеет право пользоваться различными источниками информации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6.2. При отборе и передаче информации ученикам педагог соблюдает принципы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 в рамках действующего законодательства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7. Использование ресурсов.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7.1. Педагоги и административные работники должны бережно и обоснованно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  <w:t>расходовать материальные и другие ресурсы. Они не имеют права использовать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1" w:cs="T3Font_1"/>
        </w:rPr>
        <w:t>имущество школы (помещения, мебель, телефон, телефакс, компьютер, копировальную технику, другое оборудование, почтовые услуги, транспортные</w:t>
      </w:r>
      <w:r>
        <w:rPr>
          <w:rFonts w:eastAsia="T3Font_1" w:cs="T3Font_1"/>
          <w:lang w:val="ru-RU"/>
        </w:rPr>
        <w:t xml:space="preserve"> </w:t>
      </w:r>
      <w:r>
        <w:rPr>
          <w:rFonts w:eastAsia="T3Font_0" w:cs="T3Font_0"/>
          <w:lang w:val="ru-RU"/>
        </w:rPr>
        <w:t>средства, инструменты и материалы), а также свое рабочее время для личных нужд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  <w:lang w:val="ru-RU"/>
        </w:rPr>
      </w:pPr>
      <w:r>
        <w:rPr>
          <w:rFonts w:eastAsia="T3Font_1" w:cs="T3Font_1"/>
          <w:b/>
          <w:bCs/>
        </w:rPr>
        <w:t>8. Благотворительность и меценатство.</w:t>
      </w:r>
    </w:p>
    <w:p>
      <w:pPr>
        <w:pStyle w:val="Normal"/>
        <w:autoSpaceDE w:val="false"/>
        <w:jc w:val="center"/>
        <w:rPr>
          <w:rFonts w:eastAsia="T3Font_0" w:cs="T3Font_0"/>
          <w:b/>
          <w:b/>
          <w:bCs/>
          <w:lang w:val="ru-RU"/>
        </w:rPr>
      </w:pPr>
      <w:r>
        <w:rPr>
          <w:rFonts w:eastAsia="T3Font_0" w:cs="T3Font_0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3Font_0" w:cs="T3Font_0"/>
        </w:rPr>
      </w:pPr>
      <w:r>
        <w:rPr>
          <w:rFonts w:eastAsia="T3Font_0" w:cs="T3Font_0"/>
        </w:rPr>
        <w:t>8.1. Школа имеет право принимать бескорыстную помощь со стороны физических, юридических лиц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0" w:cs="T3Font_0"/>
        </w:rPr>
        <w:t>8.2. Руководитель школы или педагог может принять от родителей учеников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autoSpaceDE w:val="false"/>
        <w:jc w:val="both"/>
        <w:rPr>
          <w:rFonts w:eastAsia="T3Font_1" w:cs="T3Font_1"/>
        </w:rPr>
      </w:pPr>
      <w:r>
        <w:rPr>
          <w:rFonts w:eastAsia="T3Font_1" w:cs="T3Font_1"/>
        </w:rPr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</w:rPr>
      </w:pPr>
      <w:r>
        <w:rPr>
          <w:rFonts w:eastAsia="T3Font_1" w:cs="T3Font_1"/>
          <w:b/>
          <w:bCs/>
        </w:rPr>
        <w:t>9. Ответственность за нарушение положений Кодекса.</w:t>
      </w:r>
    </w:p>
    <w:p>
      <w:pPr>
        <w:pStyle w:val="Normal"/>
        <w:autoSpaceDE w:val="false"/>
        <w:jc w:val="center"/>
        <w:rPr>
          <w:rFonts w:eastAsia="T3Font_1" w:cs="T3Font_1"/>
          <w:b/>
          <w:b/>
          <w:bCs/>
        </w:rPr>
      </w:pPr>
      <w:r>
        <w:rPr>
          <w:rFonts w:eastAsia="T3Font_1" w:cs="T3Font_1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3Font_0" w:cs="T3Font_0"/>
        </w:rPr>
        <w:t>9.1. Нарушение педагогическим работником положений настоящего Кодекса рассматривается на заседаниях коллегиальных органов управления</w:t>
      </w:r>
      <w:r>
        <w:rPr>
          <w:rFonts w:eastAsia="T3Font_0" w:cs="T3Font_0"/>
          <w:lang w:val="ru-RU"/>
        </w:rPr>
        <w:t>,</w:t>
      </w:r>
      <w:r>
        <w:rPr>
          <w:rFonts w:eastAsia="T3Font_0" w:cs="T3Font_0"/>
        </w:rPr>
        <w:t xml:space="preserve"> предусмотренных Уставом школы.</w:t>
      </w:r>
    </w:p>
    <w:p>
      <w:pPr>
        <w:pStyle w:val="Normal"/>
        <w:autoSpaceDE w:val="false"/>
        <w:jc w:val="both"/>
        <w:rPr/>
      </w:pPr>
      <w:r>
        <w:rPr>
          <w:rFonts w:eastAsia="T3Font_0" w:cs="T3Font_0"/>
        </w:rPr>
        <w:t>9.2. Соблюдение педагогом школы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, выполняющим воспитательны</w:t>
      </w:r>
      <w:r>
        <w:rPr>
          <w:rFonts w:eastAsia="T3Font_0" w:cs="T3Font_0"/>
          <w:lang w:val="ru-RU"/>
        </w:rPr>
        <w:t>е</w:t>
      </w:r>
      <w:r>
        <w:rPr>
          <w:rFonts w:eastAsia="T3Font_0" w:cs="T3Font_0"/>
        </w:rPr>
        <w:t xml:space="preserve"> функции, аморального проступка, несовместимого с продолжением данной работы, а также при поощрении работников, добросовестноисполняющих трудовые обязанност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5</cp:lastModifiedBy>
  <dcterms:modified xsi:type="dcterms:W3CDTF">2014-11-10T11:17:00Z</dcterms:modified>
  <cp:revision>4</cp:revision>
  <dc:subject/>
  <dc:title/>
</cp:coreProperties>
</file>