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Безлыченская СОШ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В.А. Братанова/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да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боты с обезличенными данными (далее – Правила) разработаны в соответствии с Федеральным законом от 27 июля 2006 года № 152-ФЗ «О персональных данных» (далее – Федеральный закон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 данными МОУ Безлыченская СОШ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зличивание персональных данных в МОУ Безлыченская СОШ может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ами обезличивания персональных данных при условии их дальнейшей обработке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ьшение перечня обрабатываемых све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на части сведений идентификатор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– понижение точности некотор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ние сведений на части и обработка в раз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спос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должностей работников образовательного учреждения  МОУ Безлыченская СОШ, ответственных за проведение мероприятий по обезличиванию персональных данных (далее – Перечень должностей), приведен в Приложении 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 Перечнем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принимает решение о необходимости обезличивания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за организацию обработки персональных данных, начальники отделов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, осуществляющие обработку персональных данных в связи с реализацией трудовых отношений, совместно с ответственным за организацию обработки персональных данных в связи с реализацией трудовых отношений, осуществляют непосредственное обезличивание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, осуществляющие обработку персональных данных в связи с предоставлением государственных услуг и исполнением государственных функций, совместно с ответственным за организацию обработки персональных данных осуществляют непосредственное обезличива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не подлежат разглашению и нарушению конфиден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зличенные персональные данные обрабатываются с использованием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ро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тивирусной защи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 работы со съемными носителями (если они используетс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 резервного копир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 хранения бумажных нос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 доступа к ним и в помещения, где они хранятся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 Правилам работы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обезличенными данным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梅P明朝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梅P明朝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  <w:t xml:space="preserve">должностей работнико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ОУ Безлыченская СОШ</w:t>
      </w: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  <w:t>, ответственных за проведение мероприятий по обезличиванию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梅P明朝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10"/>
        <w:gridCol w:w="2426"/>
        <w:gridCol w:w="39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п.п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структурного подразд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принимает решение о необходимости обезличивания персональных данны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готовят предложения по обезличиванию персональных данных, обоснование такой необходимости и способ обезличи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梅P明朝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梅P明朝;Arial Unicode MS" w:cs="Lohit Hindi;Arial Unicode MS" w:ascii="Times New Roman" w:hAnsi="Times New Roman"/>
                <w:kern w:val="2"/>
                <w:sz w:val="24"/>
                <w:szCs w:val="24"/>
                <w:lang w:eastAsia="zh-CN" w:bidi="hi-IN"/>
              </w:rPr>
              <w:t>готовят предложения по обезличиванию персональных данных, обоснование такой необходимости и способ обезличива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梅P明朝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梅P明朝;Arial Unicode MS" w:cs="Lohit Hindi;Arial Unicode MS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952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1:00Z</dcterms:created>
  <dc:creator>User</dc:creator>
  <dc:description/>
  <dc:language>en-US</dc:language>
  <cp:lastModifiedBy>5</cp:lastModifiedBy>
  <dcterms:modified xsi:type="dcterms:W3CDTF">2015-02-10T08:01:00Z</dcterms:modified>
  <cp:revision>2</cp:revision>
  <dc:subject/>
  <dc:title/>
</cp:coreProperties>
</file>