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ректор МОУ Безлыченская СОШ 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/ В.А. Братанова/</w:t>
      </w:r>
    </w:p>
    <w:p>
      <w:pPr>
        <w:pStyle w:val="Normal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____»__________20___г. приказ № </w:t>
        <w:softHyphen/>
        <w:softHyphen/>
        <w:softHyphen/>
        <w:softHyphen/>
        <w:softHyphen/>
        <w:softHyphen/>
        <w:t>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внутреннего контроля соответствия обработки персональных данных требованиям к защите персональных данных, установленным Федеральным законом «О персональных данных», принятыми в соответствии с ним нормативными правовыми актами и локальными актами операт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правила осуществления внутреннего контроля соответствия обработки персональных данных требованиям к защите персональных данных МОУ Безлыченская средняя общеобразовательная школа (далее – МОУ Безлыченская СОШ) разработаны с учетом Федерального закона от 27.07.2006 № 152-ФЗ «О персональных данных» и постановления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е правила определяют порядок осуществления внутреннего  контроля соответствия обработки персональных данных требованиям к защите персональных данных и действуют постоянно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матика внутреннего контрол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матика проверок обработки персональных данных в учрежден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блюдение работниками образовательного учреждения, ответственным за обработку персональных данных, (далее – работник) правил обработки персональных данны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людение работниками правил рассмотрения запросов субъектов персональных данных или их представите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блюдение работниками правил порядка доступа в помещения, в которых ведется обработка персональных данны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блюдение работниками, работающими в информационных системах, парольной и антивирусной политики, использование ими средств защиты информаци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оведения проверок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целях осуществления внутреннего контроля соответствия обработки персональных данных требованиям, МОУ Безлыченская СОШ не реже </w:t>
      </w:r>
      <w:r>
        <w:rPr>
          <w:rFonts w:cs="Times New Roman" w:ascii="Times New Roman" w:hAnsi="Times New Roman"/>
          <w:b/>
          <w:sz w:val="24"/>
          <w:szCs w:val="24"/>
        </w:rPr>
        <w:t>1 раза в год</w:t>
      </w:r>
      <w:r>
        <w:rPr>
          <w:rFonts w:cs="Times New Roman" w:ascii="Times New Roman" w:hAnsi="Times New Roman"/>
          <w:sz w:val="24"/>
          <w:szCs w:val="24"/>
        </w:rPr>
        <w:t xml:space="preserve"> организует проведение периодических провер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проверки не должен превышать 30 календарных дн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оверки в МОУ Безлыченская СОШ проводятся плановые, согласно плану внутренних проверок (по форме согласно Приложение 1 к настоящим правилам), утвержденному приказом руководителя и внепланов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при рассмотрении жалоб и обращений граждан или юридических лиц по вопросам, связанным с обработкой персональных данных. Внеплановые проверки проводятся на основании распоряжения руковод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верки осуществляются ответственным за организацию обработки персональных данных (далее – ответственный), в составе комиссии, образуемой на основании распоряжения руководителя, состоящей из работников, работающих с персональными данными, не менее 2-х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день окончания проведения проверки составляется Протокол по форме согласно Приложению 2 настоящих правил. Протокол подписывается всеми лицами, принимающими участие в провер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и выявлении в ходе проверки нарушений, в Протоколе делается запись о мероприятиях и сроках по их устран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 результатах проверки и мерах, необходимых для устранения нарушений ответственный докладывает руководител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о окончании проверок материалы передаются на хранение в архив.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к Правилам осуществления внутренне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нтроля соответствия обработ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рсональных данных требования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 защите персональных данных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становленным Федеральным закон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«О персональных данных»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ятыми в соответствии с ни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нормативными правовыми актам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локальными актами оператора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лан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дения внутренних проверок условий обработки персональных данных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У Безлыченская СОШ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701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людение работниками образовательного учреждениями, ответственными за обработку персональных данных правил обработки персональны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людение работниками образовательного учреждениями, ответственными за обработку персональных данных, правил рассмотрения запросов субъектов персональных данных или их представ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людение работниками образовательного учреждениями, ответственными за обработку персональных данных, правил порядка доступа в помещения, в которых ведется обработка персональны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людение работниками образовательного учреждениями, работающими в информационных системах, парольной и антивирусной политики, использование ими средств защиты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ственный за организацию обработк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сональных данных                                            подпись                   (данные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ь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равилам осуществления внутренне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нтроля соответствия обработ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рсональных данных требования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 защите персональных данных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становленным Федеральным закон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«О персональных данных»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ятыми в соответствии с ни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нормативными правовыми актам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локальными актами оператора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 Р О Т О К О Л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роведения проверки условий обработки персональных данных МОУ Безлыченская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исло                                                                                                      д. Безлыч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>Настоящий протокол составлен ответственным за организацию обработки персональных данных МОУ Безлыченская СОШ (данн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присутствии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(данн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.(данные)</w:t>
      </w:r>
    </w:p>
    <w:p>
      <w:pPr>
        <w:pStyle w:val="Normal"/>
        <w:tabs>
          <w:tab w:val="clear" w:pos="708"/>
          <w:tab w:val="center" w:pos="4677" w:leader="none"/>
        </w:tabs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ерка осуществлена на основании: (наименование документа)</w:t>
      </w:r>
    </w:p>
    <w:p>
      <w:pPr>
        <w:pStyle w:val="Normal"/>
        <w:tabs>
          <w:tab w:val="clear" w:pos="708"/>
          <w:tab w:val="center" w:pos="4677" w:leader="none"/>
        </w:tabs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ходе проверки проверено:</w:t>
        <w:tab/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явлены нарушения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ры по устранению нарушений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 устранения наруш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ственный за организацию обработк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сональных данных                                            подпись                   (данные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лены комиссии                                               подписи                        (данные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знакомлен: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еряемый сотрудник                                   подпись                       (данные)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58:00Z</dcterms:created>
  <dc:creator>User</dc:creator>
  <dc:description/>
  <dc:language>en-US</dc:language>
  <cp:lastModifiedBy>5</cp:lastModifiedBy>
  <dcterms:modified xsi:type="dcterms:W3CDTF">2015-02-10T07:58:00Z</dcterms:modified>
  <cp:revision>2</cp:revision>
  <dc:subject/>
  <dc:title/>
</cp:coreProperties>
</file>