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МОУ Безлыченская СОШ 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_____________ / В.А. Братанова/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uto" w:line="360"/>
        <w:ind w:left="2550" w:firstLine="51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24"/>
        </w:rPr>
        <w:t>персональных данных информационных системах персональных данных (ИСПД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Безлыченская СО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В состав персональных данных работника, обрабатываемых в ИСПДн МОУ Безлыченская СОШ, входят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фамилия, имя, отчество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дата рождения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класс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данные свидетельства о рождении, свидетельства о регистрации по месту жительств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гражданство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данные о составе семь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данные документа об установлении опеки, попечительства, усыновлении ребенка (при наличии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форму обуче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сведения о внеурочной занятост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о правонарушениях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сведения итоговой аттестаци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фотограф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другие сведения хранящиеся в личном деле4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профессия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ИНН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информация полиса медицинского страхования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должностная категория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паспортные данные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адрес регистрации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адрес фактического места жительства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номер телефона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семейное положение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 xml:space="preserve">- социальное положение; 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образование;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страховой номер индивидуального лицевого счета.</w:t>
      </w:r>
    </w:p>
    <w:p>
      <w:pPr>
        <w:pStyle w:val="Normal"/>
        <w:spacing w:before="120" w:after="0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зработал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Ответственныйдолжн </w:instrText>
      </w:r>
      <w:r>
        <w:rPr>
          <w:sz w:val="24"/>
        </w:rPr>
        <w:fldChar w:fldCharType="separate"/>
      </w:r>
      <w:r>
        <w:rPr>
          <w:sz w:val="24"/>
        </w:rPr>
        <w:t>Ответственный за организацию обработки</w:t>
        <w:t>персональных данных</w:t>
      </w:r>
      <w:r>
        <w:rPr>
          <w:sz w:val="24"/>
        </w:rPr>
        <w:fldChar w:fldCharType="end"/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МОУ Безлыченская СОШ</w:t>
        <w:tab/>
        <w:t>___________/Титов С.В.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Cs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Cs w:val="false"/>
      <w:sz w:val="24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7:00Z</dcterms:created>
  <dc:creator>novicovaev</dc:creator>
  <dc:description/>
  <dc:language>en-US</dc:language>
  <cp:lastModifiedBy>5</cp:lastModifiedBy>
  <dcterms:modified xsi:type="dcterms:W3CDTF">2015-02-10T10:17:00Z</dcterms:modified>
  <cp:revision>2</cp:revision>
  <dc:subject/>
  <dc:title>УТВЕРЖДАЮ»</dc:title>
</cp:coreProperties>
</file>