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МОУ Безлыченская СОШ 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/ В.А. Братанова/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_»__________20___г. приказ № </w:t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ей работников МОУ Безлыченская СОШ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нформат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 директора по В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филиал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БЖ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cs="Times New Roman"/>
      <w:sz w:val="24"/>
      <w:lang w:val="en-US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19:00Z</dcterms:created>
  <dc:creator>User</dc:creator>
  <dc:description/>
  <cp:keywords/>
  <dc:language>en-US</dc:language>
  <cp:lastModifiedBy>5</cp:lastModifiedBy>
  <dcterms:modified xsi:type="dcterms:W3CDTF">2015-02-18T06:28:00Z</dcterms:modified>
  <cp:revision>3</cp:revision>
  <dc:subject/>
  <dc:title/>
</cp:coreProperties>
</file>