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27305</wp:posOffset>
            </wp:positionV>
            <wp:extent cx="5524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" t="1915" r="2276" b="1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ЗАХАРОВСКОГО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 №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авовому просвещени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ретизация полномочий органов в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качества и безопасно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ыха и оздоровления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очный материал для законных представителей несовершеннолетних и органов местного самоуправления о внесенных и вступивших в силу изменениях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Захарово 2017 год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 внесены изменения в ряд федеральных законов, регулирующих порядок организации отдыха и оздоровления детей: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етям-сиротам и детям, оставшимся без попечения родителей, лицам из числа детей-сирот и детей, оставшихся без попечения родителей, предоставляются путевки в организации отдыха детей и их оздоровления (в санаторно-курортные организации - при наличии медицинских показаний), а также оплачивается проезд к месту лечения (отдыха) и обратно. 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государственной власти субъектов Российской Федерации и органы местного самоуправления обеспечивают предоставление детям-сиротам и детям, оставшимся без попечения родителей, лицам из их числа путевок в организации отдыха детей и их оздоровления, подведомственные соответственно органам государственной власти субъектов Российской Федерации и органам местного самоуправления, в первоочередном порядке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амостоятельного приобретения путевок и оплаты проезда к месту лечения (отдыха) и обратно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, им может предоставляться компенсация стоимости путевки и проезда к месту лечения (отдыха) и обратно в размере и порядке, предусмотренных нормативными правовыми актами органов государственной власти субъектов Российской Федерации и органов местного самоуправления." (п. 2 ст. 7 Федерального закона от 21.12.1996 N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целях повышения качества и безопасности отдыха и оздоровления детей на органы местного самоуправления возложены полномочия, в пределах своих полномочий принимают меры: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зданию безопасных условий пребывания в организациях отдыха детей и их оздоровления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еспечению максимальной доступности услуг организаций отдыха детей и их оздоровления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тдыха и оздоровления детей обязана: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ными изменениями введена возможность осуществления общественного контроля за реализацией мероприятий по обеспечению отдыха и оздоровления детей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й контроль осуществляется гражданами, общественными и иными организация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07.2014 N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" (ст. 12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от 24.07.1998 N 124-ФЗ "Об основных гарантиях прав ребенка в Российской Федерации").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 вопросам местного значения муниципального района добавлено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(п. 13 ч. 1 ст. 15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от 06.10.2003 N 131-ФЗ "Об общих принципах организации местного самоуправления в Российской Федерац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 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роператоров, турагентов, организации, осуществляющие экскурсионное обслуживание,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грозы безопасности туристов (экскурсантов) в стране (месте) временного пребывания, возложе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язанность соблюдать установленные требования к туристским маршрутам и порядку организации их прохождения несовершеннолетними туристами, являющимися членами организованной группы несовершеннолетних туристов, а также порядок уведомления уполномоченных органов государственной власти о месте, сроках и длительности прохождения таких маршрутов (ч. 10 ст. 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а от 24.11.1996 N 132-ФЗ "Об основах туристской деятельности в Российской Федерации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изменения вступили в силу с 01.01.2017 года. 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а района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1 класса                                                         И.В. Мещеряков</w:t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1134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E3357B581EA2A7103A09E37344499E2E86076E9621A49B1776D5C358X1M3P" TargetMode="External"/><Relationship Id="rId4" Type="http://schemas.openxmlformats.org/officeDocument/2006/relationships/hyperlink" Target="consultantplus://offline/ref=93B8480098EDDE0AC5974D17941862DB9F648E449594B7D646A32724FDD7rCG" TargetMode="External"/><Relationship Id="rId5" Type="http://schemas.openxmlformats.org/officeDocument/2006/relationships/hyperlink" Target="consultantplus://offline/ref=4599620AE2DC0F6EBE724A3ED2ED6857D138628C43AC544015BA5D504Do2xEG" TargetMode="External"/><Relationship Id="rId6" Type="http://schemas.openxmlformats.org/officeDocument/2006/relationships/hyperlink" Target="consultantplus://offline/ref=A40671F96BA7F66FB9C6A7A9CE2D4A0FD09A562B418EC796C9E38128AAoA13G" TargetMode="External"/><Relationship Id="rId7" Type="http://schemas.openxmlformats.org/officeDocument/2006/relationships/hyperlink" Target="consultantplus://offline/ref=4D8463D89B7642529FC73997E3C3756CED728AF026CF512ED91DC4F7CFxBB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0:00Z</dcterms:created>
  <dc:creator>main</dc:creator>
  <dc:description/>
  <dc:language>en-US</dc:language>
  <cp:lastModifiedBy>5</cp:lastModifiedBy>
  <cp:lastPrinted>2017-02-01T10:05:00Z</cp:lastPrinted>
  <dcterms:modified xsi:type="dcterms:W3CDTF">2017-02-06T06:00:00Z</dcterms:modified>
  <cp:revision>2</cp:revision>
  <dc:subject/>
  <dc:title/>
</cp:coreProperties>
</file>