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76"/>
        <w:gridCol w:w="1487"/>
        <w:gridCol w:w="1538"/>
        <w:gridCol w:w="1447"/>
        <w:gridCol w:w="1768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иблиотекарей в общеобразовательных организациях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т: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иблиотекарей, повысивших квалификацию за последние 5 лет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профессио-нальное 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-нально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профессио-нальное 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работникам библиотек общеобразовательных организаций по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до 5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5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работникам библиотек обще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жу библиотеч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библиотеках обще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щеобразователь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иблиотек общеобразователь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имеющие библиотеку и читальный з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иблиотеки, оснащенные компьюте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нетбу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школ, использующих автоматизированную информационно-библиотечную систему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на 1 библиоте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нетбу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выходом в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11:00Z</dcterms:created>
  <dc:creator>User</dc:creator>
  <dc:description/>
  <dc:language>en-US</dc:language>
  <cp:lastModifiedBy>Ольга</cp:lastModifiedBy>
  <dcterms:modified xsi:type="dcterms:W3CDTF">2017-09-18T19:11:00Z</dcterms:modified>
  <cp:revision>2</cp:revision>
  <dc:subject/>
  <dc:title/>
</cp:coreProperties>
</file>