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  <w:u w:val="single"/>
        </w:rPr>
      </w:pPr>
      <w:r>
        <w:rPr>
          <w:b/>
          <w:spacing w:val="-13"/>
          <w:sz w:val="32"/>
          <w:szCs w:val="32"/>
          <w:u w:val="single"/>
        </w:rPr>
        <w:t xml:space="preserve">МОУ «Безлыченская средняя общеобразовательная школа»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    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3723"/>
        <w:gridCol w:w="2551"/>
        <w:gridCol w:w="2097"/>
        <w:gridCol w:w="2107"/>
      </w:tblGrid>
      <w:tr>
        <w:trPr>
          <w:trHeight w:val="250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b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b/>
                <w:sz w:val="24"/>
                <w:szCs w:val="24"/>
              </w:rPr>
              <w:t xml:space="preserve">подсобные, </w:t>
            </w:r>
            <w:r>
              <w:rPr>
                <w:b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организации-</w:t>
            </w:r>
            <w:r>
              <w:rPr>
                <w:b/>
                <w:sz w:val="24"/>
                <w:szCs w:val="24"/>
              </w:rPr>
              <w:t xml:space="preserve">собственника </w:t>
            </w:r>
            <w:r>
              <w:rPr>
                <w:b/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b/>
                <w:spacing w:val="-2"/>
                <w:sz w:val="24"/>
                <w:szCs w:val="24"/>
              </w:rPr>
              <w:t>ссудодателя и</w:t>
            </w:r>
            <w:r>
              <w:rPr>
                <w:b/>
              </w:rPr>
              <w:t xml:space="preserve"> др)</w:t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кабинеты-290,7кв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</w:tc>
      </w:tr>
      <w:tr>
        <w:trPr>
          <w:trHeight w:val="80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д.Безлычное,ул.Центральная,, д.2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ие – 29,85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зование - 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– 167,2 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харовский</w:t>
            </w:r>
          </w:p>
        </w:tc>
      </w:tr>
      <w:tr>
        <w:trPr>
          <w:trHeight w:val="57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ажёрный зал -33.6 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– 15,3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кие – 86.4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овый зал – 67,2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ская – 22.8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онерская – 8, 4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директора-12,3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кв.м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33,75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34" w:hRule="exac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ебн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участо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опыт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6000кв.м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разование - </w:t>
            </w:r>
          </w:p>
        </w:tc>
      </w:tr>
      <w:tr>
        <w:trPr>
          <w:trHeight w:val="302" w:hRule="exac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д.Безлыч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харовский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0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/са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льные, игров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Аренд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-Захаровский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.Безлычное,ул.Центральная,д.3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ы  -  216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-н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.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216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Машинно-трактор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Учебная лаборатор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Аренд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имени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500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ашина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злыч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(кв.м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1500кв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3279"/>
        <w:gridCol w:w="2335"/>
        <w:gridCol w:w="2480"/>
        <w:gridCol w:w="2374"/>
      </w:tblGrid>
      <w:tr>
        <w:trPr>
          <w:trHeight w:val="195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</w:tr>
      <w:tr>
        <w:trPr>
          <w:trHeight w:val="30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 Безлычное ул. Центральная, д. 2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.. Безлычное ул. Центральная, д. 2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Захаровский муниципальный район</w:t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злычное, ул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Захар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д.2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ки-2.Туалеты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злычное, ул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- Захаровский</w:t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– 1. Сарай - 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д.2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57" w:right="544" w:gutter="0" w:header="0" w:top="919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40"/>
        <w:gridCol w:w="3216"/>
        <w:gridCol w:w="3006"/>
      </w:tblGrid>
      <w:tr>
        <w:trPr>
          <w:trHeight w:val="22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Кабинет физики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езлычное,</w:t>
            </w:r>
          </w:p>
        </w:tc>
      </w:tr>
      <w:tr>
        <w:trPr>
          <w:trHeight w:val="9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-  9          Стул -  19    Шкаф - 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, д.2а</w:t>
            </w:r>
          </w:p>
        </w:tc>
      </w:tr>
      <w:tr>
        <w:trPr>
          <w:trHeight w:val="6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       Экран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ор – 1  Кл.доска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 учителя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бинет биологии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езлычное,</w:t>
            </w:r>
          </w:p>
        </w:tc>
      </w:tr>
      <w:tr>
        <w:trPr>
          <w:trHeight w:val="8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- 8       Стул- 17 Шкаф-1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. д.2а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 учителя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- 6      Кл.доска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езлычное.</w:t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, д.2а</w:t>
            </w:r>
          </w:p>
        </w:tc>
      </w:tr>
      <w:tr>
        <w:trPr>
          <w:trHeight w:val="7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10        Стул -18   Шкаф -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Магнитофон -1     Компьютер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доска – 1 Плакатница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Кабинет русского языка и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.Безлычное,</w:t>
            </w:r>
          </w:p>
        </w:tc>
      </w:tr>
      <w:tr>
        <w:trPr>
          <w:trHeight w:val="7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>Русский язык</w:t>
            </w:r>
            <w:r>
              <w:rPr/>
              <w:t xml:space="preserve">     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литературы - 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, д.2а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 11     Стул-  19        Шкаф -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доска-  1      Экран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    Телевизор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   Плакатниц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езлычное.</w:t>
            </w:r>
          </w:p>
        </w:tc>
      </w:tr>
      <w:tr>
        <w:trPr>
          <w:trHeight w:val="5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стол -10    Стул -16     Шкаф-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,д.2а</w:t>
            </w:r>
          </w:p>
        </w:tc>
      </w:tr>
      <w:tr>
        <w:trPr>
          <w:trHeight w:val="9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-   Сканер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.принтер -1   Принтер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ор -1 Кл.доска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для комп.стола - 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татория 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езлычное</w:t>
            </w:r>
          </w:p>
        </w:tc>
      </w:tr>
      <w:tr>
        <w:trPr>
          <w:trHeight w:val="6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МТЗ-80» -1 Трактор «ДТ-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»-1 Комбайн «СК-5»-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, сеялк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питании:</w:t>
      </w:r>
    </w:p>
    <w:p>
      <w:pPr>
        <w:pStyle w:val="Normal"/>
        <w:rPr/>
      </w:pPr>
      <w:r>
        <w:rPr>
          <w:sz w:val="28"/>
          <w:szCs w:val="28"/>
        </w:rPr>
        <w:t xml:space="preserve">В школе предоставляется возможность трехразового питания: завтрак и полдник за счет родительской платы, обед – бесплатно за счет финансирования из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дицинском обслужи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 договор с МУЗ Захаровская ЦРБ на ежегодный медицинский осмотр учащихся. В школе имеется медицинская комната, в которой есть необходимое для проведения медосмотров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9:00Z</dcterms:created>
  <dc:creator>serikova</dc:creator>
  <dc:description/>
  <cp:keywords/>
  <dc:language>en-US</dc:language>
  <cp:lastModifiedBy>Ольга</cp:lastModifiedBy>
  <cp:lastPrinted>2010-05-03T15:20:00Z</cp:lastPrinted>
  <dcterms:modified xsi:type="dcterms:W3CDTF">2017-09-18T19:04:00Z</dcterms:modified>
  <cp:revision>7</cp:revision>
  <dc:subject/>
  <dc:title>Приложение № 3</dc:title>
</cp:coreProperties>
</file>